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КНЯЖЫЦ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КНЯЖИЦКИЙ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29 декабря 2020 г. № 29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                  </w:t>
      </w:r>
      <w:r>
        <w:rPr>
          <w:rFonts w:cs="Times New Roman" w:ascii="Times New Roman" w:hAnsi="Times New Roman"/>
          <w:color w:val="000000"/>
          <w:lang w:val="be-BY"/>
        </w:rPr>
        <w:t>аг.Княжыцы</w:t>
        <w:tab/>
        <w:t xml:space="preserve">                                                                 аг.Княжицы</w:t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30"/>
          <w:szCs w:val="28"/>
          <w:lang w:val="ru-RU"/>
        </w:rPr>
        <w:t>О сельском бюджете на 2021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На основании пункта 3 статьи 100 Бюджетного кодекса Республики Беларусь, подпункта 1.2 пункта 1 статьи 17 Закона  Республики  Беларусь от 4 января 2010 г. № 108-З «О местном  управлении и самоуправлении в Республике Беларусь» Княжиц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1. Утвердить бюджет сельского Совета (далее - сельсовет) на 2021 год по расходам в сумме 214 771,00 белорусского  рубля (далее – рубль) исходя из прогнозируемого объема доходов в сумме 214 771,00  руб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Установить максимальный размер дефицита  бюджета сельсовета на 2021 год в сумме 0 (ноль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2. Установить на 2021 го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доходы бюджета сельсовета в сумме 214 771,00 рубля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расходы бюджета сельсовета в сумме 214 771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28"/>
          <w:lang w:val="ru-RU"/>
        </w:rPr>
        <w:t>приложению</w:t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28"/>
          <w:lang w:val="ru-RU"/>
        </w:rPr>
        <w:t xml:space="preserve"> 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3. Установить размер оборотной кассовой наличности по бюджету сельсовета на 1 января 2021 г. в сумме 1 745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4. Передать в 2021 году из бюджета сельсовета в районный бюджет иные межбюджетные трансферты  в сумме 19 691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5. Создать в 2021 году в расходной части бюджета сельсовета резервный фонд  Княжицкого сельского исполнительного комитета (далее - сельисполком) и установить его в размере 1 235,00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6. Сельисполкому принять меры, необходимые для реализации настоящего реш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30"/>
          <w:szCs w:val="28"/>
          <w:lang w:val="ru-RU"/>
        </w:rPr>
        <w:t>7. Настоящее решение вступает в силу с 1 января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Председатель Княжицкого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сельского Совета депутатов                                                        В.А.Полторан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80"/>
        <w:ind w:left="709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Приложение 1  </w:t>
      </w:r>
    </w:p>
    <w:p>
      <w:pPr>
        <w:pStyle w:val="Normal"/>
        <w:spacing w:lineRule="exact" w:line="280"/>
        <w:ind w:left="709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к решению Княжицкого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29.12.2020 № 29-2</w:t>
      </w:r>
    </w:p>
    <w:p>
      <w:pPr>
        <w:pStyle w:val="Append"/>
        <w:rPr>
          <w:color w:val="000000"/>
          <w:sz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719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 882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 НА ДОХОДЫ 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206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206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206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 682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653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653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029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029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36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36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36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32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 87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179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179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94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94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 государственного имущества ,кроме принадлежащего  государству  имущества  в соответствии с законодательством 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597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597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 частную собственность 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597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УДЕРЖ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257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257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257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257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4 771,0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Приложение 2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к решению Княжицкого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сельского  Совета депутатов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29.12.2020  №  29-2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</w:p>
    <w:p>
      <w:pPr>
        <w:pStyle w:val="Append1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/>
          <w:sz w:val="30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 37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 30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 30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3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3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 69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 69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 ,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3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3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4 771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Приложение 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к решению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29.12.2020 № 29-2</w:t>
      </w:r>
    </w:p>
    <w:p>
      <w:pPr>
        <w:pStyle w:val="Titlep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4 77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 37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 30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 30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3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3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 69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 69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3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3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3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37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37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4 77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Customer</dc:creator>
  <dc:description/>
  <cp:keywords/>
  <dc:language>en-US</dc:language>
  <cp:lastModifiedBy>User</cp:lastModifiedBy>
  <cp:lastPrinted>2021-02-08T15:25:00Z</cp:lastPrinted>
  <dcterms:modified xsi:type="dcterms:W3CDTF">2021-02-23T08:19:00Z</dcterms:modified>
  <cp:revision>72</cp:revision>
  <dc:subject/>
  <dc:title/>
</cp:coreProperties>
</file>