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местах временного хранения коммунальных отходов, предназначенных для накопления отходов, вывозимых на захоронение, обезвреживание, использование</w:t>
      </w:r>
    </w:p>
    <w:tbl>
      <w:tblPr>
        <w:tblStyle w:val="a3"/>
        <w:tblpPr w:bottomFromText="0" w:horzAnchor="margin" w:leftFromText="180" w:rightFromText="180" w:tblpX="0" w:tblpXSpec="center" w:tblpY="242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268"/>
        <w:gridCol w:w="1843"/>
        <w:gridCol w:w="19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(жилой фонд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оличество контейнеров для ПЭТ бутыл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оличество контейнеров для стекл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оличество контейнеров для макулатур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Межисет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Салтановка (военная част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Буйнич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Дашков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Красная  Звез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Ямн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Никитиничи, дер. Брак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Вендорож, дер. Михале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Репищ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Заводская Слоб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Новое Пашк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Семукач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Реч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Полыкович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Тишов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Бры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Кади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Романович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Щеже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С-3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Вей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Восх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Подгорье, дер. Зимн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Лыково, дер. Мирны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Большая Боров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Мах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Сухар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г. Мост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ер. Брак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1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15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111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унктов приема (заготовки), сортировки вторичных материальных ресурсов Могилевского района</w:t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126"/>
        <w:gridCol w:w="2125"/>
        <w:gridCol w:w="269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приемного пунк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фик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имаемого вторичного сырь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лыковичский 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льсовет,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р. Купел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033-332-46-9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00 – 17.00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д 13.00 – 14.00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ходной: суббота – 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кресень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улатура, стеклобой, стекло, пленка полиэтиленовая бесцветная и цветная, ПЭТ бутылка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йничский сельсовет, аг. Буйничи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Промышленная д. 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044-547-44-4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 – 17.00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д 13.00 – 14.00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ходной: суббота – воскресень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улатура, стекло, пленка полиэтиленовая бесцветная и цвет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ухаревский сельсовет, дер. Сухари 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Комсомольск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044-220-00-4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0-13.00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недельник –  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кресенье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без выходных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улатура, стеклобой, стекло, пленка полиэтиленовая бесцветная и цветная, металлолом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шковский сельсовет, аг. Межисетки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Школьн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029-600-17-9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0-18.00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д 13.00-14.00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а, пятниц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улатура, стеклобой, стекло, пленка полиэтиленовая бесцветная и цветная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йничский сельсовет, станция Буйничи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готовительная база Могилевского районного потребительского обще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0222-45-69-5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-16.00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улатура, стеклобой, стекло, пленка полиэтиленовая бесцветная и цветная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ся 4 передвижных приемных пункт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ООО «Экологическая компания»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268"/>
        <w:gridCol w:w="1701"/>
        <w:gridCol w:w="3260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приемного пунк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фик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имаемого вторичного сырь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гилевский район,  Вейнянский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ельсовет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г. Вейно,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033-659-44-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00 – 17.00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ходной: суббота –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кресень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улатура, стеклобой, стекло, пленка полиэтиленовая бесцветная и цветная, ПЭТ бутылка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гилевский район, Мостокский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льсове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аг. Мосток, ул. Заслонова,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26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033-659-44-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00 – 17.00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ходной: суббота –  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кресень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улатура, стеклобой, стекло, пленка полиэтиленовая бесцветная и цветная, ПЭТ бутылка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О «ВегаСнаб»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268"/>
        <w:gridCol w:w="1701"/>
        <w:gridCol w:w="3260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приемного пунк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фик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имаемого вторичного сырь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гилевский район,  Сидоровичский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льсове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г. Сидоровичи</w:t>
            </w:r>
          </w:p>
          <w:p>
            <w:pPr>
              <w:pStyle w:val="Normal"/>
              <w:widowControl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ира д.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033-378-87-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00 – 17.00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ходной: суббота –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кресень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ходы бумаги,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ходы картона,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клобой</w:t>
            </w:r>
          </w:p>
        </w:tc>
      </w:tr>
    </w:tbl>
    <w:p>
      <w:pPr>
        <w:pStyle w:val="Normal"/>
        <w:tabs>
          <w:tab w:val="clear" w:pos="708"/>
          <w:tab w:val="left" w:pos="1003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Линия сортировки бытовых отходов:</w:t>
      </w:r>
    </w:p>
    <w:p>
      <w:pPr>
        <w:pStyle w:val="Normal"/>
        <w:tabs>
          <w:tab w:val="clear" w:pos="708"/>
          <w:tab w:val="left" w:pos="1003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en-US"/>
        </w:rPr>
        <w:t>ООО «РДФ – Регион»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693"/>
        <w:gridCol w:w="1967"/>
        <w:gridCol w:w="2569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приемного пунк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ы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фик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ы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имаемого вторичного сырь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гилевский район, Сидоровичский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льсове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д. 9,  северо-западнее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. Новая Милее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029-145-35-0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00 – 17.00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ходной: суббота –  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кресенье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ртировка ТКО 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2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4" w:customStyle="1">
    <w:name w:val="Основной текст (14)_"/>
    <w:basedOn w:val="DefaultParagraphFont"/>
    <w:link w:val="141"/>
    <w:uiPriority w:val="99"/>
    <w:qFormat/>
    <w:rsid w:val="00485dbb"/>
    <w:rPr>
      <w:rFonts w:ascii="Arial" w:hAnsi="Arial" w:cs="Arial"/>
      <w:sz w:val="16"/>
      <w:szCs w:val="16"/>
      <w:shd w:fill="FFFFFF" w:val="clear"/>
    </w:rPr>
  </w:style>
  <w:style w:type="character" w:styleId="Style14" w:customStyle="1">
    <w:name w:val="Основной текст Знак"/>
    <w:basedOn w:val="DefaultParagraphFont"/>
    <w:qFormat/>
    <w:rsid w:val="00485dbb"/>
    <w:rPr>
      <w:rFonts w:ascii="Arial" w:hAnsi="Arial" w:cs="Arial"/>
      <w:sz w:val="18"/>
      <w:szCs w:val="18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485dbb"/>
    <w:rPr/>
  </w:style>
  <w:style w:type="character" w:styleId="InternetLink">
    <w:name w:val="Hyperlink"/>
    <w:basedOn w:val="DefaultParagraphFont"/>
    <w:rsid w:val="00f468e8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31398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06845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606845"/>
    <w:rPr/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47089d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ef32e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85dbb"/>
    <w:pPr>
      <w:shd w:val="clear" w:color="auto" w:fill="FFFFFF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 w:customStyle="1">
    <w:name w:val="Основной текст (14)"/>
    <w:basedOn w:val="Normal"/>
    <w:link w:val="14"/>
    <w:uiPriority w:val="99"/>
    <w:qFormat/>
    <w:rsid w:val="00485dbb"/>
    <w:pPr>
      <w:shd w:val="clear" w:color="auto" w:fill="FFFFFF"/>
      <w:spacing w:lineRule="atLeast" w:line="240" w:before="0" w:after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rsid w:val="00f468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1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10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6068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6068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01fe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7d31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DocumentMap">
    <w:name w:val="Document Map"/>
    <w:basedOn w:val="Normal"/>
    <w:link w:val="Style18"/>
    <w:uiPriority w:val="99"/>
    <w:semiHidden/>
    <w:unhideWhenUsed/>
    <w:qFormat/>
    <w:rsid w:val="0047089d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5d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8021E-6274-4D4E-9385-3CF438312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  <Pages>3</Pages>
  <Words>512</Words>
  <Characters>2920</Characters>
  <CharactersWithSpaces>342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9:00Z</dcterms:created>
  <dc:creator>Admin</dc:creator>
  <dc:description/>
  <dc:language>en-US</dc:language>
  <cp:lastModifiedBy>123</cp:lastModifiedBy>
  <cp:lastPrinted>2021-03-12T05:32:00Z</cp:lastPrinted>
  <dcterms:modified xsi:type="dcterms:W3CDTF">2021-03-24T10:1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