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ры безопасности на льду вес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лед становится все более пористым, рыхлым и слабым. Вполне понятно, что передвижение по такому льду связано с большой опас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о находиться на весеннем льду водохранилищ. Были неоднократные случаи, когда ветром отрывались большие поля льда, на которых находились рыболовы и дети. Для их спасения применялись вертолеты и ка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ходить водоемы весной строго запрещается. Особенно недопустимы игры детей на льду в период вскрытия рек. Прыгать с льдины на льдину, удаляться от берега очень опасно. Такие поступки, как правило, заканчиваются трагиче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паводка и ледохода опасно находиться на обрывистом берегу, так как быстрое течение воды подмывает и рушит 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 особой необходимости по замерзшим поверхностям водоемов лучше не ходить, но если уж вы оказались на льду, соблюдайте следующие пра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· Не проверяйте прочность льда ногой, лучше возьмите крепкую пал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· Не выходите на лед в темноте, в дождь или ме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· Не ходите по льду, покрытому снегом, - под ним могут быть трещины и пров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· Не ходите группой и не собирайтесь на одном участке льда, держитесь на расстоянии 5–6 метров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· Не ходите по льду рядом с кустами, деревьями, камышом - там лед может быть слаб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· Обращайте внимание на цвет льда на замерзшем водоеме - голубоватый или зеленоватый лед - крепкий, прочность белого в 2 раза меньше, желтоватый, серый или матово-белый - ненадеж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· Рюкзак повесьте на одно плечо, чтобы легко снять, если провали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· Если лед под вами затрещал, идти дальше нельзя. Нужно осторожно лечь и ползти обратно по своим следам или отойти скользящими шагами, не отрывая ног ото льда и широко расставив их, чтобы распределить нагруз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овала льда под ногами необходимо действовать быстро и решительно, широко расставив руки, без резких движений, удержаться на поверхности, навалитесь грудью или спиной на лед и постарайтесь вылезти на него самостоятельно, переползти на поверхность крепкого льда, а затем, лежа на спине или груди, продвигаться в ту сторону ползком, откуда пришел, одновременно призывая людей на 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bookmarkStart w:id="0" w:name="label40"/>
      <w:bookmarkEnd w:id="0"/>
      <w:r>
        <w:rPr>
          <w:rFonts w:cs="Times New Roman" w:ascii="Times New Roman" w:hAnsi="Times New Roman"/>
          <w:sz w:val="30"/>
          <w:szCs w:val="30"/>
        </w:rPr>
        <w:t>При оказании помощи провалившемуся на льду человеку используются как табельные, так и подручные средства: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ерди, лыжи, лыжные палки, рюкзак, шарф, пальто, ремень, веревку, т. е. любые предметы, находящиеся ря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казании помощи провалившемуся под лед, опасно подходить к нему близко. К пострадавшему следует приближаться лежа, с раскинутыми в сторону руками и ногами. Если помощь оказывают два-три человека, то они ложатся на лед и цепочкой продвигаются к пострадавшему, удерживая друг друга за ноги, а первый подает пострадавшему лыжные палки, шарф, одежду и т. д. Деревянные предметы (лестницы, жерди, доски и др.) необходимо толкать по льду осторожно, чтобы не ударить пострадавшего. Спасатель при этом должен обезопасить и себя. Продвигаясь к пострадавшему, следует ложиться на доску, лыжи и другие предметы. Опасно приближаться к самому пролому, так как у кромки лед особенно хрупок и может обломиться под тяжестью тела спасателя. Лучше, не подползая к полынье или пролому слишком близко, бросить тонущему веревку, связанные ремни или протянуть шест, за который он может ухват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алившемуся необходимо внушить, чтобы он широко раскинул руки на льду и ждал помощи, так как самостоятельная попытка вылезти из воды может привести к новому обламыванию кромки льда и очередному погружению пострадавшего под ле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помнить, что лед на реке менее крепок, чем в водоеме со стоячей водой и правила предосторожности имеют здесь еще большее зна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извлечения провалившегося следует принять меры к согреванию и предупреждению переохлаждения и простудных заболеваний как у пострадавшего, так и у спасателя. Для этого необходимо пострадавшего и спасателя доставить в теплое помещение, снять мокрую одежду, растереть тело и надеть сухое белье. Быстрейшему согреванию способствуют горячие напитки: кипяток, чай, кофе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родители! Обратите внимание детей на опасность, которую таит в себе лед. Не оставляйте их без присмо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ЙТЕ МЕРЫ БЕЗОПАСНОСТИ И БЕРЕГИТЕ СЕБЯ И СВОИХ БЛИЗК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Могилевской районной организации ОСВОД   </w:t>
      </w:r>
      <w:bookmarkStart w:id="1" w:name="_GoBack"/>
      <w:bookmarkEnd w:id="1"/>
      <w:r>
        <w:rPr>
          <w:rFonts w:cs="Times New Roman" w:ascii="Times New Roman" w:hAnsi="Times New Roman"/>
          <w:sz w:val="30"/>
          <w:szCs w:val="30"/>
        </w:rPr>
        <w:t>С.В.Киреев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993" w:right="42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e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e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2</Words>
  <Characters>3948</Characters>
  <CharactersWithSpaces>46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8:00Z</dcterms:created>
  <dc:creator>Пользователь Windows</dc:creator>
  <dc:description/>
  <dc:language>en-US</dc:language>
  <cp:lastModifiedBy>Пользователь Windows</cp:lastModifiedBy>
  <cp:lastPrinted>2021-03-24T06:56:00Z</cp:lastPrinted>
  <dcterms:modified xsi:type="dcterms:W3CDTF">2021-03-2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