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необходимости  изменения границ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селенных  пунктов  д. Большая Боровка  </w:t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адинского  сельсовета, д.Новый Вендорож, д.Залесье,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.Гуслище Вендорожского сельсовета,  д. Черноземовка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шковского сельсовета Могилевского района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важаемые жители Могилевского района!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Закона Республики Беларусь от 5 мая 1998 года                     «Об административно-территориальном устройстве Республики Беларусь» и Положения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                   2012 г. № 623, Могилевский районный исполнительный комитет сообщает о необходимости изменения границ населенных  пунктов Большая Боровка Кадинского сельсовета, д.Новый Вендорож, д.Залесье и Гуслище Вендорожского сельсовета, д.Черноземовка Дашковского сельсове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изменения границ указанных  населенных пунктов   вызвана необходимостью актуализации границы населенных  пунктов с учетом существующей застройки, а также исключения из границ населенных пунктов земель, используемых сельскохозяйственными предприятиями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Изменение границ вышеуказанного населенного пункта не повлечет за собой каких-либо изменений в отношении земельных участко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графическими материалами можно ознакомиться в управлении землеустройства Могилевского районного исполнительного комитета  (г.Могилёв, ул.Челюскинцев, 63А,  каб. № 4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 абзацем вторым статьи 17 Закона Республики Беларусь «Об административно-территориальном устройстве Республики Беларусь» граждане имеют право высказать мнение по вопросам административно-территориального устройства в </w:t>
      </w:r>
      <w:r>
        <w:rPr>
          <w:b/>
          <w:sz w:val="30"/>
          <w:szCs w:val="30"/>
        </w:rPr>
        <w:t>течение одного месяца</w:t>
      </w:r>
      <w:r>
        <w:rPr>
          <w:sz w:val="30"/>
          <w:szCs w:val="30"/>
        </w:rPr>
        <w:t xml:space="preserve"> с даты опубликования извещения в средствах массовой информации и его размещения в глобальной компьютерной сети Интернет по адресу:        212003 г. Могилев, ул.Челюскинцев, 63 А, кабинет № 45 Могилевский районный исполнительный комитет, с указанием фамилии, имени, отчества гражданина, адреса места жительства или работы и личной подписью гражданина, а также в электронной форме на адрес электронной почты </w:t>
      </w:r>
      <w:hyperlink r:id="rId2">
        <w:r>
          <w:rPr>
            <w:rStyle w:val="InternetLink"/>
            <w:sz w:val="30"/>
            <w:szCs w:val="30"/>
            <w:u w:val="none"/>
          </w:rPr>
          <w:t>info_rik@mogrik.gov.by</w:t>
        </w:r>
      </w:hyperlink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с указанием фамилии, имени, отчества гражданина, адреса места жительства или работы, электронного адре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ения граждан, направленные с нарушением формы и сроков, рассмотрению не подлеж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rik@mogrik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1:00Z</dcterms:created>
  <dc:creator>Admin</dc:creator>
  <dc:description/>
  <cp:keywords/>
  <dc:language>en-US</dc:language>
  <cp:lastModifiedBy>Михаленко Евгения Владимировна</cp:lastModifiedBy>
  <dcterms:modified xsi:type="dcterms:W3CDTF">2024-03-25T07:49:00Z</dcterms:modified>
  <cp:revision>4</cp:revision>
  <dc:subject/>
  <dc:title/>
</cp:coreProperties>
</file>