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56515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451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79375</wp:posOffset>
                </wp:positionV>
                <wp:extent cx="261620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92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АГ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ЛЁУС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ЫКАНАУЧЫ КАМ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АГ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ЛЁУС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ЫКАНАУЧЫ КАМ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78.15pt;mso-wrap-distance-left:9.05pt;mso-wrap-distance-right:9.05pt;mso-wrap-distance-top:0pt;mso-wrap-distance-bottom:0pt;margin-top:6.2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АГ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</w:rPr>
                        <w:t>ЛЁУСК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</w:rPr>
                        <w:t xml:space="preserve"> АБЛАС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ВЫКАНАУЧЫ КАМ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</w:rPr>
                        <w:t>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АГ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</w:rPr>
                        <w:t>ЛЁУСК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</w:rPr>
                        <w:t xml:space="preserve">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ВЫКАНАУЧЫ КАМ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</w:rPr>
                        <w:t>ТЭ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79375</wp:posOffset>
                </wp:positionV>
                <wp:extent cx="2709545" cy="937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937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35pt;height:73.8pt;mso-wrap-distance-left:9.05pt;mso-wrap-distance-right:9.05pt;mso-wrap-distance-top:0pt;mso-wrap-distance-bottom:0pt;margin-top:6.25pt;mso-position-vertical-relative:text;margin-left:264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3"/>
          <w:szCs w:val="33"/>
          <w:lang w:val="be-BY"/>
        </w:rPr>
      </w:pPr>
      <w:r>
        <w:rPr>
          <w:b/>
          <w:sz w:val="33"/>
          <w:szCs w:val="33"/>
          <w:lang w:val="be-BY"/>
        </w:rPr>
        <w:t>РАШЭННЕ                                                РЕШЕНИЕ</w:t>
      </w:r>
    </w:p>
    <w:p>
      <w:pPr>
        <w:pStyle w:val="Normal"/>
        <w:rPr>
          <w:b/>
          <w:b/>
          <w:sz w:val="33"/>
          <w:szCs w:val="33"/>
          <w:lang w:val="be-BY"/>
        </w:rPr>
      </w:pPr>
      <w:r>
        <w:rPr>
          <w:b/>
          <w:sz w:val="33"/>
          <w:szCs w:val="33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4 декабря 2024 г.   75-1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30"/>
          <w:szCs w:val="30"/>
          <w:lang w:val="be-BY"/>
        </w:rPr>
        <w:t>ПРОЕКТ</w:t>
      </w:r>
    </w:p>
    <w:p>
      <w:pPr>
        <w:pStyle w:val="Style19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3968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образовании на территории Могилевского района участковых комиссий по выборам Президента Республики Беларусь</w:t>
      </w:r>
    </w:p>
    <w:p>
      <w:pPr>
        <w:pStyle w:val="Normal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абзаца шестого части первой статьи 34 Избирательного кодекса Республики Беларусь Могилевский районный исполнительный комитет РЕШИЛ:</w:t>
      </w:r>
    </w:p>
    <w:p>
      <w:pPr>
        <w:pStyle w:val="1"/>
        <w:shd w:fill="auto" w:val="clear"/>
        <w:spacing w:lineRule="auto" w:line="240" w:before="0" w:after="0"/>
        <w:ind w:left="20" w:right="-1" w:firstLine="689"/>
        <w:rPr>
          <w:sz w:val="30"/>
          <w:szCs w:val="30"/>
        </w:rPr>
      </w:pPr>
      <w:r>
        <w:rPr>
          <w:sz w:val="30"/>
          <w:szCs w:val="30"/>
        </w:rPr>
        <w:t>1. Образовать на территории Могилевского района следующие участковые комиссии по выборам Президента Республики Беларусь (далее – участковая комиссия)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Участковая комиссия Вейнянского участка для голосования  № 1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"/>
        <w:gridCol w:w="5693"/>
      </w:tblGrid>
      <w:tr>
        <w:trPr>
          <w:trHeight w:val="68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>
          <w:trHeight w:val="68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Вейно, ул. Вейнянская, Вейнянский сельский Совет депутатов, тел. 32 36 96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. Участковая комиссия Восходовского участка для голосования № 2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"/>
        <w:gridCol w:w="569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леса и природопользов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Восход, ул. Центральная, д. 1а, филиал Восходовский Центр культуры и досуга государственного учреждения культуры «Централизованная клубная система Могилевского района», тел. 70 18 84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Участковая комиссия Вендорожского участка для голосования № 3 – в количестве 7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6"/>
        <w:gridCol w:w="5700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энергетики, газовой и топливной промышленност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филиала «Вендорож» могилевского республиканского унитарного предприятия электроэнергетики «Могилевэнерго»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Вендорож, ул. Центральная д. 4, филиал Вендорожский сельский клуб государственного учреждения культуры «Централизованная клубная система Могилевского района», тел. 70 57 53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4. Участковая комиссия Михалевского участка для голосования № 4 – в количестве 7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"/>
        <w:gridCol w:w="569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леса и природопользов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Михалево, ул. Центральная, д. 2, филиал Михалевский сельский клуб государственного учреждения культуры «Централизованная клубная система Могилевского района», тел. 30 63 17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5. Участковая комиссия Гуслищанского участка для голосования № 5 – в количестве 7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"/>
        <w:gridCol w:w="569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леса и природопользов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закрытого акционерного общества «Серволюкс Агр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Гуслище, ул. Лесная, д. 1, Чемерянское лесничество государственного лесохозяйственного учреждения «Могилевский лесхоз», тел. 71 02 21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6. Участковая комиссия Дашковского участка для голосования № 6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"/>
        <w:gridCol w:w="568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закрытого акционерного общества «Серволюкс «Агр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й партии труда и справедлив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Дашковка, ул. Парковая, д. 22, унитарное коммунальное производственное предприятие «Могилевская областная проектно-изыскательская станция агрохимизации»,                     тел. 70 35 61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7. Участковая комиссия Межисетского участка для голосования № 7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1"/>
        <w:gridCol w:w="56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закрытого акционерного общества «Серволюкс Агр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Место нахождения комиссии – аг. Межисетки, ул. Фабричная,               д. 14, закрытое акционерное общество «Серволюкс Агро», тел. 20 83 31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8. Участковая комиссия Селецкого участка для голосования      № 8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6"/>
        <w:gridCol w:w="568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Могилевского унитарного коммунального предприятия «Жилкомхоз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Салтановка,                                             ул. Производственная, д. 1, Могилевское унитарное коммунальное предприятие «Жилкомхоз», тел. 74 79 43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9. Участковая комиссия Заводскослободского участка для голосования № 9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6"/>
        <w:gridCol w:w="5701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филиала «Вендорож» могилевского республиканского унитарного предприятия электроэнергетики «Могилевэнерго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энергетики, газовой и топливной промышленности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 Заводская Слобода,                     ул. Школьная, д. 17, филиал Заводскослободский сельский Дом культуры государственного учреждения культуры «Централизованная клубная система Могилевского района», тел. 60 37 28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0. Участковая комиссия Репищанского участка для голосования  № 10 – в количестве 7 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4"/>
        <w:gridCol w:w="56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д. Репище, ул. Лесная, д. 1, Досовичское лесничество государственного лесохозяйственного учреждения «Могилевский лесхоз», тел. 71 07 55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11. Участковая комиссия Кадинского участка для голосования  № 11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4"/>
        <w:gridCol w:w="56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государственного учреждения образования «Кадинская средняя школ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ветеранов войны в Афганистан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Кадино, ул. Центральная, государственное учреждение образования «Кадинская средняя школа», тел. 32 29 30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2. Участковая комиссия Романовичского участка для голосования № 12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от трудового коллектива общества с дополнительной ответственностью «Птицефабрика «Романович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государственного учреждения образования «Романовичская средняя школа Могилев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аг. Романовичи, ул. Фабричная,             д. 14, государственное учреждение образования «Романовичская средняя школа Могилевского района», тел. 32 33 96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3. Участковая комиссия Любужского участка для голосования № 13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6"/>
        <w:gridCol w:w="5699"/>
      </w:tblGrid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Любуж, ул. Лесничество, д. 19, Любужское лесничество государственного лесохозяйственного учреждения «Могилевский лесхоз», тел. 70 39 15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4. Участковая комиссия Брылевского участка для голосования № 14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"/>
        <w:gridCol w:w="569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Место нахождения комиссии – д. Брыли, ул. Юбилейная, д. 16, филиал Брылевская </w:t>
      </w:r>
      <w:r>
        <w:rPr>
          <w:spacing w:val="-4"/>
          <w:sz w:val="30"/>
          <w:szCs w:val="30"/>
        </w:rPr>
        <w:t>сельская библиотека-клуб государственного учреждения культуры «Могилевская районная сеть публичных библиотек»</w:t>
      </w:r>
      <w:r>
        <w:rPr>
          <w:sz w:val="30"/>
          <w:szCs w:val="30"/>
        </w:rPr>
        <w:t>, тел. 40 34 98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5. Участковая комиссия Браковского участка для голосования № 15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государственного учреждения образования «Браковская средняя школа имени А.Ф.Шенцово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Браково, ул. Школьная, д. 16, государственное учреждение образования «Браковская средняя школа им.А.Ф.Шенцовой», тел. 60 59 98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6. Участковая комиссия Княжицкого участка для голосования № 16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6"/>
        <w:gridCol w:w="5697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>
          <w:trHeight w:val="701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транспорта и коммуникац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Княжицы, ул. Минская, д. 5, государственное учреждение образования «Княжицкая средняя школа», тел. 60 52 99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7. Участковая комиссия Никитиничского участка для голосования  № 17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3"/>
        <w:gridCol w:w="56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Никитиничи, ул. Центральная, филиал Никитиничский сельский Дом культуры государственного учреждения культуры «Централизованная клубная система Могилевского района», тел. 60 61 30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18. Участковая комиссия Маховского участка для голосования  № 18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й партии труда и справедлив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Коммунистической партии Белару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транспорта и коммуникац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аг. Махово, ул. Центральная, д. 27, филиал Маховский культурно-спортивный центр государственного учреждения культуры «Централизованная клубная система Могилевского района», тел. 70 40 01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9. Участковая комиссия Грибановского участка для голосования  № 19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"/>
        <w:gridCol w:w="5693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открытого акционерного общества «Могилевский ленок»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Грибаны, ул. Центральная, д. 19, филиал Грибановский сельский Дом культуры государственного учреждения культуры «Централизованная клубная система Могилевского района», тел. 70 12 93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0. Участковая комиссия Мостокского участка для голосования № 20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1"/>
        <w:gridCol w:w="56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Коммунистической партии Беларус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Мосток, ул. Центральная, д. 3, открытое акционерное общество «Полыковичи», тел. 74 87 65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1. Участковая комиссия Макаренского участка для голосования № 21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3"/>
        <w:gridCol w:w="56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хождения комиссии – д. Макаренцы, ул. Молодежная,               д. 2, открытое акционерное общество «Могилевский ленок»,                            тел. 40 02 93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2. Участковая комиссия Амховского участка для голосования № 22 – в количестве 7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д. Амховая 1, ул. Молодежная,               д. 8а,  государственное учреждение дополнительного образования «Центр творчества детей и молодежи Могилевского района», тел. 32 36 92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3. Участковая комиссия Подгорьевского участка для голосования № 23 – в количестве 7 человек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3"/>
        <w:gridCol w:w="56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Коммунистической партии Белару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 д. Подгорье, ул. Центральная,         д. 13а, филиал Подгорьевский сельский клуб государственного учреждения культуры «Централизованная клубная система Могилевского района», тел. 60 33 62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24. Участковая комиссия 1-го Полыковичск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частка для голосования № 24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"/>
        <w:gridCol w:w="568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открытого акционерного общества «Полыкович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Коммунистической партии Белару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 Полыковичи, ул. Центральная,      д. 134, филиал Полыковичский сельский Дом культуры государственного учреждения культуры «Централизованная клубная система Могилевского района», тел. 30 64 48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5. Участковая комиссия 2-го Полыковичского участка для голосования  № 25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отраслей промышленности «БЕЛПРОФМАШ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аг. Полыковичи, ул. Подгорная,               д. 1б, Полыковичский сельский Совет депутатов, тел. 73 20 67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6. Участковая комиссия Николаевского участка для голосования  № 26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"/>
        <w:gridCol w:w="569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Коммунистической партии Белару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отраслей промышленности «БЕЛПРОФМАШ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Николаевка 2, ул. Почтовая, отделение почтовой связи Николаевка объединенного цеха почтовой связи Могилевского филиала республиканского унитарного предприятия «Белпочта», тел. 64 64 32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7. Участковая комиссия Семукачского участка для голосования № 27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>
          <w:trHeight w:val="11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Коммунистической партии Белару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Место нахождения комиссии – </w:t>
      </w:r>
      <w:r>
        <w:rPr>
          <w:sz w:val="30"/>
          <w:szCs w:val="30"/>
          <w:lang w:bidi="en-US"/>
        </w:rPr>
        <w:t xml:space="preserve">аг. Семукачи, ул. Заречная, д. 36, </w:t>
      </w:r>
      <w:r>
        <w:rPr>
          <w:sz w:val="30"/>
          <w:szCs w:val="30"/>
        </w:rPr>
        <w:t>государственное учреждение образования «Семукачская средняя школа», тел. 72 42 22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28. Участковая комиссия Лыковского участка для голосования  № 28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1"/>
        <w:gridCol w:w="56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ветеранов войны в Афганистан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хождения комиссии – д. Лыково, ул. Советская, д. 63, государственное учреждение образования «Детский сад деревни Лыково», тел. 74 68 03.  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29. Участковая комиссия Сидоровичского участка для голосования  № 29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1"/>
        <w:gridCol w:w="56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Сидоровичи, ул. Мира, д. 7, государственное учреждение образования «Сидоровичская базовая школа имени И.Ф.Гуркова», тел. 60 45 56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0. Участковая комиссия Сухаревского участка для голосования   № 30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"/>
        <w:gridCol w:w="569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отраслей промышленности «БЕЛПРОФМАШ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«Либерально-демократическая партия Беларус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хождения комиссии – аг. Сухари, ул. Комсомольская,               д. 7, государственное учреждение образования «Сухаревская средняя школа имени Ю.М.Двужильного», тел. 72 70 82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1. Участковая комиссия Голынецкого участка для голосования № 31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д. Голынец 1, ул. Центральная,               д. 60, филиал Голынецкий сельский клуб государственного учреждения культуры «Централизованная клубная система Могилевского района», тел. 21 27 97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2. Участковая комиссия Тишовского участка для голосования № 32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0"/>
        <w:gridCol w:w="56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трудового коллектива государственного учреждения «Центр по обеспечению деятельности бюджетных организаций Могилевского района»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Тишовка, ул. Шоссейная, д. 63б, Тишовский филиал государственного учреждения образования «Могилевская районная детская школа искусств им. Л.Л.Иванова»,        тел. 74 54 68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3. Участковая комиссия 1-го Буйничского участка для голосования  № 33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"/>
        <w:gridCol w:w="569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государственного учреждения образования «Буйничская средняя школ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онной структуры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образования и науки</w:t>
            </w:r>
          </w:p>
        </w:tc>
      </w:tr>
      <w:tr>
        <w:trPr>
          <w:trHeight w:val="5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есто нахождения комиссии – аг. Буйничи, ул. Центральная,             д. 13а, государственное учреждение образования «Могилевская районная детская школа искусств им. Л.Л.Иванова»,  тел. 63 90 58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34. Участковая комиссия 2-го Буйничск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частка для голосования  № 34 – в количестве 9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"/>
        <w:gridCol w:w="569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профсоюз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Буйничи, ул. Орловского, д. 13, административное здание Буйничского сельского Совета депутатов,       тел. 62 86 46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5. Участковая комиссия Пашковского участка для голосования   № 35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"/>
        <w:gridCol w:w="569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орусский фонд ми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Могилевского унитарного коммунального предприятия «Жилкомхоз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областной организации Белорусского профессионального союза работников энергетики, газовой и топливной промышлен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го районного отделения Могилевской области Белорусской партии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д. Новое Пашково, ул. Хроменкова,  д. 13, Пашковский сельский Совет депутатов, тел. 41 89 17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6. Участковая комиссия Речковского участка для голосования № 36 – в количестве 11 человек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"/>
        <w:gridCol w:w="569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Могилевской район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рудового коллектива закрытого акционерного общества «Агрокомбинат «Зар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раждан путем подачи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комиссии – аг. Речки, ул. Могилевская, д. 2,    Дом культуры закрытого акционерного общества «Агрокомбинат «Заря», тел. 71 12 3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Опубликовать настоящее решение в семидневный срок со дня его принятия в газете «Прыдняпр</w:t>
      </w:r>
      <w:r>
        <w:rPr>
          <w:rFonts w:cs="Times New Roman" w:ascii="Times New Roman" w:hAnsi="Times New Roman"/>
          <w:sz w:val="30"/>
          <w:szCs w:val="30"/>
          <w:lang w:val="be-BY"/>
        </w:rPr>
        <w:t>оў</w:t>
      </w:r>
      <w:r>
        <w:rPr>
          <w:rFonts w:cs="Times New Roman" w:ascii="Times New Roman" w:hAnsi="Times New Roman"/>
          <w:sz w:val="30"/>
          <w:szCs w:val="30"/>
        </w:rPr>
        <w:t>ская н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Д.М.Мудрогелов</w:t>
      </w:r>
    </w:p>
    <w:p>
      <w:pPr>
        <w:pStyle w:val="Normal"/>
        <w:tabs>
          <w:tab w:val="clear" w:pos="720"/>
          <w:tab w:val="left" w:pos="6783" w:leader="none"/>
        </w:tabs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Table10s33">
    <w:name w:val="table10 s33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20"/>
        <w:tab w:val="left" w:pos="180" w:leader="none"/>
        <w:tab w:val="left" w:pos="900" w:leader="none"/>
      </w:tabs>
      <w:ind w:left="360" w:right="-185" w:hanging="360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VOTA NГO А REGIONALIZAЗГO! SIM AO REFORЗO DO MUNICIPALISMO!</dc:creator>
  <dc:description>A REGIONALIZAЗГO Й UM ERRO COLOSSAL!</dc:description>
  <cp:keywords/>
  <dc:language>en-US</dc:language>
  <cp:lastModifiedBy>Иванова Екатерина Алексеевна</cp:lastModifiedBy>
  <cp:lastPrinted>2024-12-23T15:21:00Z</cp:lastPrinted>
  <dcterms:modified xsi:type="dcterms:W3CDTF">2024-12-26T12:26:00Z</dcterms:modified>
  <cp:revision>3</cp:revision>
  <dc:subject>JOГO JARDIM x8?! PORRA! DIA 8 VOTA NГO!</dc:subject>
  <dc:title> </dc:title>
</cp:coreProperties>
</file>