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1" w:firstLine="68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 декабря 2024 г. состоялось заседание Могилевского районного исполнительного комитета, на котором образованы 36 участковых комиссий по выборам Президента Республики Беларусь в количестве                  от 7 до 11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336, из ни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и путем подачи заявлений –    68 или 20,2 %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ми коллективами  –     16 или   4,8 %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общественными объединениями  –  252  или 75,0 % в том числе: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итические партии – 43 чел. (12,8%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Белорусская партия «Белая Русь»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bCs/>
          <w:sz w:val="30"/>
          <w:szCs w:val="30"/>
        </w:rPr>
        <w:t xml:space="preserve">27 (8%)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ммунистической партией Беларуси – 6 (1,8%)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иберально-демократическая партия Беларуси – 8 (2,4%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спубликанская партия труда и справедливости – 2 (0,6%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ественные объединени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209 (62,2%)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елая Русь – 19 чел.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РСМ – 13 чел.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лорусский союз женщин – 19 чел.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лорусское общественное объединение ветеранов – 24 чел.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фессиональные союзы, входящие в федерацию профсоюзов Беларуси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0 чел., иные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34 челове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частковая комиссия Вейнянского участка для голосования № 1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Вейно, ул. Вейнянская, Вейнянский сельский Совет депутатов, тел. 32 36 96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частковая комиссия Восходовского участка для голосования № 2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Восход, ул. Центральная, д. 1а, филиал Восходовский Центр культуры и досуга государственного учреждения культуры «Централизованная клубная система Могилевского района», тел. 70 18 84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частковая комиссия Вендорожского участка для голосования № 3 – в количестве 7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Вендорож, ул. Центральная д. 4, филиал Вендорожский сельский клуб государственного учреждения культуры «Централизованная клубная система Могилевского района», тел. 70 57 53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Участковая комиссия Михалевского участка для голосования № 4 – в количестве 7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Михалево, ул. Центральная, д. 2, филиал Михалевский сельский клуб государственного учреждения культуры «Централизованная клубная система Могилевского района», тел. 30 63 17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частковая комиссия Гуслищанского участка для голосования № 5 – в количестве 7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Гуслище, ул. Лесная, д. 1, Чемерянское лесничество государственного лесохозяйственного учреждения «Могилевский лесхоз», тел. 71 02 21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Участковая комиссия Дашковского участка для голосования № 6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Дашковка, ул. Парковая, д. 22, унитарное коммунальное производственное предприятие «Могилевская областная проектно-изыскательская станция агрохимизации»,                     тел. 70 35 61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Участковая комиссия Межисетского участка для голосования № 7 – в количестве 11 человек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Межисетки, ул. Фабричная,               д. 14, закрытое акционерное общество «Серволюкс Агро», тел. 20 83 31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Участковая комиссия Селецкого участка для голосования      № 8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Салтановка,                                             ул. Производственная, д. 1, Могилевское унитарное коммунальное предприятие «Жилкомхоз», тел. 74 79 43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Участковая комиссия Заводскослободского участка для голосования № 9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 Заводская Слобода,                     ул. Школьная, д. 17, филиал Заводскослободский сельский Дом культуры государственного учреждения культуры «Централизованная клубная система Могилевского района», тел. 60 37 28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Участковая комиссия Репищанского участка для голосования  № 10 – в количестве 7 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Репище, ул. Лесная, д. 1, Досовичское лесничество государственного лесохозяйственного учреждения «Могилевский лесхоз», тел. 71 07 55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Участковая комиссия Кадинского участка для голосования  № 11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Кадино, ул. Центральная, государственное учреждение образования «Кадинская средняя школа», тел. 32 29 30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Участковая комиссия Романовичского участка для голосования № 12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Романовичи, ул. Фабричная,             д. 14, государственное учреждение образования «Романовичская средняя школа Могилевского района», тел. 32 33 96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Участковая комиссия Любужского участка для голосования № 13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Любуж, ул. Лесничество, д. 19, Любужское лесничество государственного лесохозяйственного учреждения «Могилевский лесхоз», тел. 70 39 15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Участковая комиссия Брылевского участка для голосования № 14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 – д. Брыли, ул. Юбилейная, д. 16, филиал Брылевская </w:t>
      </w:r>
      <w:r>
        <w:rPr>
          <w:rFonts w:cs="Times New Roman" w:ascii="Times New Roman" w:hAnsi="Times New Roman"/>
          <w:spacing w:val="-4"/>
          <w:sz w:val="30"/>
          <w:szCs w:val="30"/>
        </w:rPr>
        <w:t>сельская библиотека-клуб государственного учреждения культуры «Могилевская районная сеть публичных библиотек»</w:t>
      </w:r>
      <w:r>
        <w:rPr>
          <w:rFonts w:cs="Times New Roman" w:ascii="Times New Roman" w:hAnsi="Times New Roman"/>
          <w:sz w:val="30"/>
          <w:szCs w:val="30"/>
        </w:rPr>
        <w:t>, тел. 40 34 98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Участковая комиссия Браковского участка для голосования № 15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Браково, ул. Школьная, д. 16, государственное учреждение образования «Браковская средняя школа им.А.Ф.Шенцовой», тел. 60 59 9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Участковая комиссия Княжицкого участка для голосования № 16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Княжицы, ул. Минская, д. 5, государственное учреждение образования «Княжицкая средняя школа», тел. 60 52 99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Участковая комиссия Никитиничского участка для голосования  № 17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Никитиничи, ул. Центральная, филиал Никитиничский сельский Дом культуры государственного учреждения культуры «Централизованная клубная система Могилевского района», тел. 60 61 30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Участковая комиссия Маховского участка для голосования  № 18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Махово, ул. Центральная, д. 27, филиал Маховский культурно-спортивный центр государственного учреждения культуры «Централизованная клубная система Могилевского района», тел. 70 40 01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Участковая комиссия Грибановского участка для голосования  № 19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Грибаны, ул. Центральная, д. 19, филиал Грибановский сельский Дом культуры государственного учреждения культуры «Централизованная клубная система Могилевского района», тел. 70 12 93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Участковая комиссия Мостокского участка для голосования № 20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Мосток, ул. Центральная, д. 3, открытое акционерное общество «Полыковичи», тел. 74 87 65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Участковая комиссия Макаренского участка для голосования № 21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хождения комиссии – д. Макаренцы, ул. Молодежная,               д. 2, открытое акционерное общество «Могилевский ленок»,                            тел. 40 02 93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Участковая комиссия Амховского участка для голосования № 22 – в количестве 7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Амховая 1, ул. Молодежная,               д. 8а,  государственное учреждение дополнительного образования «Центр творчества детей и молодежи Могилевского района»,                           тел. 32 36 92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Участковая комиссия Подгорьевского участка для голосования № 23 – в количестве 7 человек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 д. Подгорье, ул. Центральная,         д. 13а, филиал Подгорьевский сельский клуб государственного учреждения культуры «Централизованная клубная система Могилевского района», тел. 60 33 62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Участковая комиссия 1-го Полыковичск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ка для голосования № 24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 Полыковичи, ул. Центральная,      д. 134, филиал Полыковичский сельский Дом культуры государственного учреждения культуры «Централизованная клубная система Могилевского района», тел. 30 64 48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Участковая комиссия 2-го Полыковичского участка для голосования  № 25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Полыковичи, ул. Подгорная,               д. 1б, Полыковичский сельский Совет депутатов, тел. 73 20 67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Участковая комиссия Николаевского участка для голосования  № 26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Николаевка 2, ул. Почтовая, отделение почтовой связи Николаевка объединенного цеха почтовой связи Могилевского филиала республиканского унитарного предприятия «Белпочта», тел. 64 64 32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Участковая комиссия Семукачского участка для голосования № 27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комиссии – </w:t>
      </w:r>
      <w:r>
        <w:rPr>
          <w:rFonts w:cs="Times New Roman" w:ascii="Times New Roman" w:hAnsi="Times New Roman"/>
          <w:sz w:val="30"/>
          <w:szCs w:val="30"/>
          <w:lang w:bidi="en-US"/>
        </w:rPr>
        <w:t xml:space="preserve">аг. Семукачи, ул. Заречная, д. 36,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Семукачская средняя школа», тел. 72 42 22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 Участковая комиссия Лыковского участка для голосования  № 28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хождения комиссии – д. Лыково, ул. Советская, д. 63, государственное учреждение образования «Детский сад деревни Лыково», тел. 74 68 03.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Участковая комиссия Сидоровичского участка для голосования  № 29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Сидоровичи, ул. Мира, д. 7, государственное учреждение образования «Сидоровичская базовая школа имени И.Ф.Гуркова», тел. 60 45 56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Участковая комиссия Сухаревского участка для голосования   № 30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хождения комиссии – аг. Сухари, ул. Комсомольская,               д. 7, государственное учреждение образования «Сухаревская средняя школа имени Ю.М.Двужильного», тел. 72 70 82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Участковая комиссия Голынецкого участка для голосования № 31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Голынец 1, ул. Центральная,               д. 60, филиал Голынецкий сельский клуб государственного учреждения культуры «Централизованная клубная система Могилевского района», тел. 21 27 97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 Участковая комиссия Тишовского участка для голосования № 32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Тишовка, ул. Шоссейная, д. 63б, Тишовский филиал государственного учреждения образования «Могилевская районная детская школа искусств им. Л.Л.Иванова»,        тел. 74 54 68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Участковая комиссия 1-го Буйничского участка для голосования  № 33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Буйничи, ул. Центральная,             д. 13а, государственное учреждение образования «Могилевская районная детская школа искусств им. Л.Л.Иванова»,  тел. 63 90 58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Участковая комиссия 2-го Буйничск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ка для голосования  № 34 – в количестве 9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Буйничи, ул. Орловского, д. 13, административное здание Буйничского сельского Совета депутатов,       тел. 62 86 46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 Участковая комиссия Пашковского участка для голосования   № 35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д. Новое Пашково, ул. Хроменкова,  д. 13, Пашковский сельский Совет депутатов, тел. 41 89 17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Участковая комиссия Речковского участка для голосования № 36 – в количестве 11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комиссии – аг. Речки, ул. Могилевская, д. 2,    Дом культуры закрытого акционерного общества «Агрокомбинат «Заря», тел. 71 12 37.</w:t>
      </w:r>
    </w:p>
    <w:p>
      <w:pPr>
        <w:pStyle w:val="Style1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жим работы участковых комисс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недельника по пятницу с 15 до 17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бботу с 12 до 14 ч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8:00Z</dcterms:created>
  <dc:creator>Goncharov_AM</dc:creator>
  <dc:description/>
  <cp:keywords/>
  <dc:language>en-US</dc:language>
  <cp:lastModifiedBy>Иванова Екатерина Алексеевна</cp:lastModifiedBy>
  <cp:lastPrinted>2024-01-23T14:22:00Z</cp:lastPrinted>
  <dcterms:modified xsi:type="dcterms:W3CDTF">2024-12-26T12:28:00Z</dcterms:modified>
  <cp:revision>4</cp:revision>
  <dc:subject/>
  <dc:title/>
</cp:coreProperties>
</file>