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 Р О Т О К О Л      №  </w:t>
      </w:r>
      <w:r>
        <w:rPr>
          <w:sz w:val="30"/>
          <w:szCs w:val="30"/>
          <w:lang w:val="en-US"/>
        </w:rPr>
        <w:t>4</w:t>
      </w:r>
    </w:p>
    <w:p>
      <w:pPr>
        <w:pStyle w:val="Normal"/>
        <w:jc w:val="center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Заседания  Совета по развитию предпринимательст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 Могилевском районном исполнительном комитет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т 20 июля 2021 года</w:t>
        <w:tab/>
        <w:tab/>
        <w:tab/>
        <w:tab/>
        <w:tab/>
        <w:tab/>
        <w:tab/>
        <w:t>г.Могиле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ствующий:  Чиндо Ирина Викторовна – заместитель председателя районного исполнительного комит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: Карпова Ольга Николаевна – главный специалист отдела экономики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сутствовали 7 человек (список прилага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глашенные: согласно списка (список прилагается)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Формат проведения: заседание Совета по развитию предпринимательства при Могилевском районном исполнительном комите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Место проведения: г. Могилев, ул.Челюскинцев, 63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28"/>
          <w:szCs w:val="28"/>
        </w:rPr>
        <w:t>О создании условий для привлечения инвестиций на территории Могилёвского района для запуска нового инвестиционного цикла.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</w:t>
      </w:r>
      <w:r>
        <w:rPr>
          <w:sz w:val="28"/>
          <w:szCs w:val="28"/>
        </w:rPr>
        <w:t>О проведении ежегодного инвестиционного форума «Могилевский район – территория возможностей»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 Обсуждение: вопрос-ответ. Подведение итогов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ЕРВОМУ ВОПРОСУ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ЛУШАЛИ: Шарова А.Л. начальника отдела экономики Могилевского районного исполнительного комитета (далее – райисполком), который сообщил присутствующим, что в Могилевском районе за январь – май 2021 года использовано 116,2 млн.рублей инвестиций в основной капитал, темп роста в сопоставимых ценах 80,8 процента к аналогичному периоду прошлого го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ли озвучены основные причины снижения объема инвестиций по сравнению с аналогичным периодом прошлого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 также резервы роста – это неиспользуемое имущество, подлежащее вовлечению в хозяйственный оборот, перечень земельных участков для реализации инвестиционных проектов, продажа имущественных комплексов ООО «Сухари-Агро», ОАО «Фирма «Вейно», ООО «Птицефабрика «Романович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 главный архитектор Могилевского района ознакомил присутствующих с выданными разрешениями на строительство объектов в 2021 году, что является резервом для привлечения инвестиций в основной капитал. </w:t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5026" w:leader="none"/>
          <w:tab w:val="left" w:pos="5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Header"/>
        <w:tabs>
          <w:tab w:val="center" w:pos="4153" w:leader="none"/>
          <w:tab w:val="left" w:pos="5026" w:leader="none"/>
          <w:tab w:val="left" w:pos="5460" w:leader="none"/>
          <w:tab w:val="right" w:pos="830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Принять к сведению информацию начальника отдела экономики райисполком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Продолжить  работу по привлечению инвестиций в основной капита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рекомендовать членам Совета активизировать работу в предпринимательской среде по расширению или реконструкции объектов производства или приобретения основных средств, с целью роста инвести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ВТОРОМУ ВОПРОСУ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ШАЛИ: Чиндо И.В. заместителя председателя райисполкома, которая сообщила присутствующим, что 3 сентября 2021 года в ресторанно-гостиничном комплексе «Грин-Хилл» состоится районный инвестиционный форум «Могилевский район – территория  возможностей», на котором будут подведены итоги двух предыдущих форумов. Планируется подписание соглашений о дальнейшем сотрудничестве. Приглашены гости как с ближнего, так и дальнего зарубеж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Принять к сведению информацию заместителя председателя райисполкома Чиндо И.В. о проведении 3 сентября 2021 года районного инвестиционного форума «Могилевский район – территория  возможносте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Рекомендовать субъектам хозяйствования принять активное участие в форуме, для популяризации бизнес-среды Могилев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ТРЕТЬЕМУ ВОПРОСУ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упил вопрос от директора УЧТПП «Куцанов» о распределении древесины на корню в 2022 году. Как будет производится распределение, какие будут условия и цена. О необходимости дополнительной поддержки отечественных  переработчиков древесины,  которые выпускают продукцию с высокой добавленной стоимостью, в том числе поставляемую на экспорт, и дать им возможность заключать прямые договора с лесхозами, что позволит снизить цену сырья по сравнению с биржевыми торг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. Направить предложения по дополнительной поддержке переработчиков и экспортеров древесины, осуществляющих производство продукции с высокой добавленной стоимостью в Совет по развитию предпринимательства при Могилевском областном  исполнительном комитете.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ab/>
        <w:tab/>
        <w:t xml:space="preserve">И.В. Чинд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екретарь Совета                                                                О.Н.Карп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26:00Z</dcterms:created>
  <dc:creator>lena</dc:creator>
  <dc:description/>
  <cp:keywords/>
  <dc:language>en-US</dc:language>
  <cp:lastModifiedBy>Karpova_ON</cp:lastModifiedBy>
  <cp:lastPrinted>2021-07-23T15:47:00Z</cp:lastPrinted>
  <dcterms:modified xsi:type="dcterms:W3CDTF">2021-07-23T12:58:00Z</dcterms:modified>
  <cp:revision>8</cp:revision>
  <dc:subject/>
  <dc:title>П Р О Т О К О Л      №  1</dc:title>
</cp:coreProperties>
</file>