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8 декабря  2021г. №40-2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.Княжицы                                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б  изменении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29 декабря 2020 г. № 29-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9 декабря  2020 г. № 29-2 "О сельском бюджете на 2021 год" следующие 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8"/>
          <w:szCs w:val="28"/>
        </w:rPr>
        <w:t>1.1. пункт 1 изложить в  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8"/>
          <w:szCs w:val="28"/>
        </w:rPr>
        <w:t>«1. Утвердить бюджет сельского Совета (далее- сельсовет) на 2021 год по расходам в сумме 318 692,65  белорусского рубля (далее-рубль) исходя из прогнозируемого объема  доходов в сумме 303 785,81  рубл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новить максимальный размер  дефицита бюджета сельсовета на конец года  в  сумме 14 906,84  рубля  и источники его финансирования согласно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иложению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»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абзаце  втором  цифры «296 183,81» заменить  цифрами «303 785,81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бзаце  третьем  цифры «309 654,46» заменить цифрами «318 692,65»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иложени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и 1-4    </w:t>
      </w:r>
      <w:r>
        <w:rPr>
          <w:sz w:val="28"/>
          <w:szCs w:val="28"/>
        </w:rPr>
        <w:t>к  этому  решению изложить в новой редак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агаютс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Княжиц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В.А.Полтор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spacing w:lineRule="auto" w:line="276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Княжицкого  </w:t>
      </w:r>
    </w:p>
    <w:p>
      <w:pPr>
        <w:pStyle w:val="Normal"/>
        <w:spacing w:lineRule="auto" w:line="276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>.12.2020 № 29-2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auto" w:line="276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auto" w:line="276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12.2021 № 40-2)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точники  финансирования дефицита бюджета сельсовета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603"/>
        <w:gridCol w:w="603"/>
        <w:gridCol w:w="603"/>
        <w:gridCol w:w="603"/>
        <w:gridCol w:w="2821"/>
        <w:gridCol w:w="978"/>
      </w:tblGrid>
      <w:tr>
        <w:trPr>
          <w:trHeight w:val="1134" w:hRule="atLeast"/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Cs w:val="30"/>
              </w:rPr>
              <w:t>14 906,84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Cs w:val="30"/>
              </w:rPr>
              <w:t>14 906,84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Cs w:val="30"/>
              </w:rPr>
              <w:t>14 906,84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1,84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5,00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9.12.2020  № 29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08.12.2021 № 40-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4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72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72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72,00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82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3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3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29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29,00</w:t>
            </w:r>
          </w:p>
        </w:tc>
      </w:tr>
      <w:tr>
        <w:trPr>
          <w:trHeight w:val="27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 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 товарами (разрешения  на их  использование),осущест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5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боры, пошли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24,53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,00</w:t>
            </w:r>
          </w:p>
        </w:tc>
      </w:tr>
      <w:tr>
        <w:trPr>
          <w:trHeight w:val="5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,00</w:t>
            </w:r>
          </w:p>
        </w:tc>
      </w:tr>
      <w:tr>
        <w:trPr>
          <w:trHeight w:val="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,00</w:t>
            </w:r>
          </w:p>
        </w:tc>
      </w:tr>
      <w:tr>
        <w:trPr>
          <w:trHeight w:val="7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0,5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3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3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31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7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 платных услуг (работ), получаемые государственными органами и зачисляемые в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7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,94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поступающие  в возмещение  расходов на коммунальны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 поступающие в возмещение  расходов, связанных с организацией (подготовкой) и проведением аукционов и конкурсов  по продаже  имущества, аукционов права заключения  догов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ы капитальных стро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0,94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16,22</w:t>
            </w:r>
          </w:p>
        </w:tc>
      </w:tr>
      <w:tr>
        <w:trPr>
          <w:trHeight w:val="42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516,2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213,28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213,28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213,28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257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56,2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из вышестоящего бюджета 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56,2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 785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0 № 29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8.12.2021 </w:t>
      </w:r>
      <w:r>
        <w:rPr>
          <w:sz w:val="28"/>
          <w:szCs w:val="28"/>
        </w:rPr>
        <w:t>№ 40-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1 430,6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5 53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5 53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 748,6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 748,6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10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10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108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3 797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3 797,17</w:t>
            </w:r>
          </w:p>
        </w:tc>
      </w:tr>
      <w:tr>
        <w:trPr>
          <w:trHeight w:val="88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,СПОРТ,КУЛЬТУРА И СРЕДСТВА  МАССОВОЙ ИНФОРМ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356,28</w:t>
            </w:r>
          </w:p>
        </w:tc>
      </w:tr>
      <w:tr>
        <w:trPr>
          <w:trHeight w:val="32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356,28</w:t>
            </w:r>
          </w:p>
        </w:tc>
      </w:tr>
      <w:tr>
        <w:trPr>
          <w:trHeight w:val="12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и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 356,2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8 692,65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0 № 29-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8.12.2021 </w:t>
      </w:r>
      <w:r>
        <w:rPr>
          <w:sz w:val="28"/>
          <w:szCs w:val="28"/>
        </w:rPr>
        <w:t>№ 40-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8 692,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1 430,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5 53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5  53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4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 748,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 748,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108,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108,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108,5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3 797,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3 797,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 КУЛЬТУРА СПОРТ, КУЛЬТУРА  И СРЕЛСТВА 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 356,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356,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и искус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 356,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8 692,6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57" w:leader="none"/>
        </w:tabs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/>
      </w:pPr>
      <w:r>
        <w:rPr>
          <w:color w:val="FF0000"/>
          <w:szCs w:val="30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 Княжицк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9.12.2020 № 29-2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(в редакции решения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Княжицкого сельского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</w:t>
      </w:r>
      <w:r>
        <w:rPr>
          <w:szCs w:val="24"/>
          <w:lang w:eastAsia="en-US"/>
        </w:rPr>
        <w:t>08.12.2021 № 40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2"/>
        <w:gridCol w:w="546"/>
        <w:gridCol w:w="1198"/>
        <w:gridCol w:w="777"/>
        <w:gridCol w:w="1166"/>
        <w:gridCol w:w="2320"/>
        <w:gridCol w:w="581"/>
        <w:gridCol w:w="32"/>
        <w:gridCol w:w="3"/>
      </w:tblGrid>
      <w:tr>
        <w:trPr>
          <w:trHeight w:val="1951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3 532,27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33 532,27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01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0 108,53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10 108,53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3. Государственная программа «Увековечивание  памяти о погибших при защите Отечества» на 2021 - 2025 годы, утвержденная постановлением Совета Министров Республики Беларусь  от        26 февраля 2021 г. №117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iCs/>
                <w:kern w:val="2"/>
                <w:sz w:val="24"/>
                <w:szCs w:val="24"/>
              </w:rPr>
              <w:t>264,90</w:t>
            </w:r>
          </w:p>
        </w:tc>
      </w:tr>
      <w:tr>
        <w:trPr>
          <w:trHeight w:val="460" w:hRule="atLeast"/>
        </w:trPr>
        <w:tc>
          <w:tcPr>
            <w:tcW w:w="7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264,9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40" w:after="60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43 905,7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1-12-24T09:06:00Z</cp:lastPrinted>
  <dcterms:modified xsi:type="dcterms:W3CDTF">2021-12-24T06:07:00Z</dcterms:modified>
  <cp:revision>200</cp:revision>
  <dc:subject/>
  <dc:title>КРУГЛЯНСК1 РАЁННЫ                                                           КРУГЛЯНСКИЙ РАЙОННЫЙ                              </dc:title>
</cp:coreProperties>
</file>