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48"/>
          <w:szCs w:val="48"/>
          <w:lang w:val="be-BY"/>
        </w:rPr>
      </w:pPr>
      <w:r>
        <w:rPr>
          <w:rFonts w:ascii="Times New Roman" w:hAnsi="Times New Roman"/>
          <w:b/>
          <w:sz w:val="48"/>
          <w:szCs w:val="48"/>
          <w:lang w:val="be-BY"/>
        </w:rPr>
        <w:t>Вызначыліся прац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Героі Сацыялістычнай Пра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рсеньева Надзея Паўлаўна. Нарадзілася 13 сакавіка 1929 г. у в. Забо-ранка Холмскага раёна  Ленінградскай вобласці. Перадавік сельскагаспадарчай вытворчасці. Працавала даяркай у саўгасе “Вейна” Магілёўскага раёна. У 1966г. за дасягнутыя поспехі ў развіцці жывёлагадоўлі, павелічэнні вытворчасці і нарыхтовак малака Н. П. Арсеньевай было прысвоена званне Героя Сацыялістычнай Працы. Памерла 21 студзеня 198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ўсеенка Лідзія Васільеўна. Нарадзілася 10 студзеня 1914 г. у в. Забор’е Магілёўскага раёна ў сям’і селяніна-бедня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1946 г. працавала звеннявой па вырошчванню льну. Лён абпрацоўвалі  ўручную і здавалі дзяржаве валакном, пазней пачалі здаваць валакном і трастой. На замацаванай за звяном плошчы атрымлівалі па 9 цэнтнераў ільну-даўгунцу і па 5,6 цэнтнера льносемя з гект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 высокія ўраджаі льну-даўгунцу ў 1949 г. Лідзіі Васільеўне Аўсеенцы было прысвоена званне Героя Сацыялістычнай Пра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ўсеенка Паліна Максімаўна. Нарадзілася 5 лістапада 1915 г. у в. Казіміраўка Магілёўскага раёна ў сям’і селяніна-бедня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1944 да 1946 г. П.М.Аўсеенка працавала брыгадзірам паляводчай брыгады; З 1946 г. – звеннявой па вырошчванню льну. У 1948 г. звяно атрымала 9 цэнтнераў льновалакна і 5,6 цэнтнера льносемя з гектара. У гэтым жа годзе за дасягнутыя поспехі ў вырошчванні льну Паліне Максімаўне Аўсеенцы было прысвоена званне Героя Сацыялістычнай Пра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андарэнка Зінаіда Васільеўна. Нарадзілася 17 лютага 1937 г. у в. Машанакі Магілёўскага раёна. Герой Сацыялістычнай працы (1981). Ганаровы хімік (1976). З 1955 г. прадзільшчыца, а з 1975 г. апаратчыца фармавання хімвалакна прадзільнага цэха завода штучнага валакна імя Куйбышава Магілёўскага аб’яднання “Хімвалакн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убарава Таццяна Сямёнаўна. Нарадзілася 24 снежня 1916 г. у в. Мікалаеўка-2 Магілёўскага раёна. Працоўную дзейнасць пачала ў 1933 г. даяркай у калгасе “Шлях да сацыялізму” Магілёўскага раёна. З 1950 г. працавала даяркай у калгасе “Камінтэрн” гэтага ж раёна. За вялікія поспехі ў сельскагаспадарчай вытворчасці ў 1958 г. Т.С. Зубаравай было прысвоена званне Героя Сацыялістычнай Працы. Памерла ў 199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арфёненка Іван Якаўлевіч. Нарадзіўся 10 лютага 1929 г. у в. Галяні-1 Магілёўскага раёна. Герой Сацыялістычнай Працы (1971). Заслужаны настаўнік рабочай моладзі БССР (1977). З 1946 г. працаваў на Мінскім трактарным заводзе (слесар, матарыст эксперыментальнага цэха). З 1964 г. матарыст, з 1975 г. выпрабавальнік рухавікоў Мінскага маторнага завода. Званне Героя Сацыялістычнай Працы прысвоена за паспяховае выкананне вытворчых план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капнёва Пелагея Барысаўна. Нарадзілася 14 кастрычніка 1914 г. у в. Масток Магілёўскага раёна ў беднай сялянскай сям’і. Працавала на торфзаводзе ў вёсцы Фойна-Масток. Пасля Вялікай Айчыннай вайны пераехала на жыхарства ў вёску Мікалаеўка-2 Палыкавіцкага сельсавета Магілёўскага раёна і чатыры гады працавала конюхам ў калгасе “Камінтэрн”. Потым займалася вырошчваннем агароднін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1963 г. праўленне калгаса прызначы- ла П.Б. Пракапнёву звеннявой по вырошчванню льну. На падставе строгага захавання правіл агратэхнікі звяно П.Б. Пракапнёвай штогод атрымлівала амаль по тоне льнонасення і валакна з гектар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 поспехі, дасягнутыя ў павелічэнні вытворчасці і нарыхтовак ільну ў 1966 г. П.Б.Пракапнёвай было прысвоена званне Героя Сацыялістычнай Працы. Шмат разоў яна была ўдзельніцай Выстаўкі дасягненняў народнай гаспадаркі СССР, удастоілася некалькіх яе медалёў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ускін Рыгор Антонавіч. Нарадзіўся 26 кастрычніка 1929 г. ў в. Палыкавічы Магілёўскага раёна ў сялянскай сям'і. Да пачатку Вялікай Айчыннай вайны – шосты клас няпоўнай сярэдняй школы і пачаў працаваць ў мясцовай калгасе “Камінтэрн”. Зімой 1947/48 гг. Вучыўся на курсах пры Казіміраўскай МТС Магілеўскага раёна. Закончаўшы іх, працаваў трактарыстам. Вясной 1950 г. яго прызвалі ў рады Савецкай Арміі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осенню 1953 г. дэмібілізаваўся і зноў пачаў працаваць у калгасе по сваёй спецыяльнасці. На тракатары “Беларусь” выпрацовываў 1100-1200 гектараў умоўнага ворыва пры норме 900 гектараў. Старанна і ўмела выкарыстовываў тэхніку. Таму у яго трактар заўсёды служыў не менш 10 гадоў. Кожны сезон эканоміў сотні кілаграммаў гаруча-змазачных матэрыялаў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крамя таго, узначальваў механізаванае паляводчае звяно і штогод атрымліваў з кожнага гектара па 170-180 цэнтнераў клубняў бульб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мат разоў быў удзельнікам Выстаўкі дасягненняў народнай гаспадаркі СССР і ўзнагароджваўся яе медалямі. За поспехі, дасягнутыя у павелічэнні вытворчасці і нарыхтовак жыта, пшаніцы, грачыхі і іншых збожжавых культур, у 1966 г. Р.А. Пускіну было прысвоена званне Героя Сацыялістынай Працы. Памёр 30 красавіка 1978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лабадзян Сяргей Ільіч. Нарадзіўся 15 ліпеня 1907 г. у в. Бахматаўцы Праскураўскага раёна Кіеўскай вобласці у сям'і селяніна-бедняка. У 1938 г. пераехаў у Магілеўскі раён у в. Мікалаеўка-2. Працаваў у калгасе да пачатку Вялікай Айчыннай вайн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чэрвені 1941 г. быў мабілізаваны ў Савецкую Армію, удзельнічаў у баях на Заходнім фронце, на 3-м Беларускім і на 1-ым Украінскім франтах, двойчы быў паранены. За выкананне баявых заданняў атрымаў некалькі ўзнагород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лістападзе 1945 г. дэмібілізаваўся з радоў Савецкай Арміі. Вярнуўся у в. Мікалаеўка-2 і стаў працаваць у калгасе конюхам на племянной коневодчай ферме. На працягу многіх гадоў ферма мела высокія паказчыкі па атрыманню і захаванню маладняк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 высокія паказчыкі ў развіцці коневодства С.І. Слабадзян у 1949 г. быў удастоены звання Героя Сацыялістычная Прац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яргееў Ілья Васільевіч. Нарадзіўся ў жніўні 1909 г. у Магілеве ў сям'і рабочаг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кастрычніка 1932 да 1935 г. працаваў старшыней праўлення калгаса ў вёсцы Паплаўшчныа. Гаспадарка была эканамічна слабай, асноўнай цяглавай сілай былі коні, работы ўсе выконваліся ўручную і толькі ў час веснавой сяўбы з Магілёўскай МТС прысылалі адзін трактар “Фардзон”. Як старшыня калгаса І.В.Сяргееў зарабляў 80 працадзён у месяц (на адзін працадзень выдавалі па 200 грамаў хлеба). У студзені 1935 г. Магілёўскі райком КПБ накіраваў яго ў в. Забалацце ў калгас “1 Мая”, дзе ён працаваў старшынёй калгаса да самага пачатку Вялікай Айчыннай вайн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чэрвеня 1944 г. працаваў у в. Краснаполле старшынёй калгаса “Камінтэрн”. Гаспадарка была насенняводчай, але разам з тым развіваліся жывёлагадоўля і раслінаводства, агароднінаводств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кожным годам калгас набіраў моц, стаў эканамічна развітай шматгаліновай гаспадаркай і выйшаў на узровень перадавых калгасаў рэспублікі. За выдатныя поспехі, дасягнутыя ў справе развіцця сельскай гаспадаркі па вытворчасці збожжа, бульбы, ільну, мяса, малака і іншых прадуктаў сельскай гаспадаркі, і укараненне ў вытворчасць дасягненняў навукі і перадавога вопыта ў 1958 г. І.В. Сяргееву было прысвоена званне Героя Сацыялістычнай Прац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Цітова Зоя Прохараўна. Нарадзілася 1 студзеня 1919 г. у в. Галынец Магілеўскага раёна ў сялянскай сям'і. У 1938 г. скончыла фельчарска-акушэрскую школу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цавала ў Гомельскай вобласці (1938-1941). Удзельніца Вялікай Айчыннай вайны. З 1945 па 1959 г. працавала у Дабрасневіцкім медпункце. З 1959 працавала акушэркай у Ямніцкай бальніцы. У 1969 г. З.П. Цітовай было прысвоена званне Героя Сацыялістычнай Працы за поспехі ў галіне аховы здароўя нашага народа. Памерла 3 чэрвеня 1995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Узнагароджаны ордэнам Леніна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азекін Цімафей Іванавіч – дырэктар саўгаса “Вейна”. 1966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алашэнка Марыя Антонаўна – свінарка калгаса “Чырвоная зорка”. 1966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ойтаў Іван Ягоравіч – даглядчык жывёлы калгаса “Маяк камунізму”. 1973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енісенка Вера Елісееўна – даярка калгаса “Камінтэрн”. 1973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рыпава Настасся Паўлаўна – даярка саўгаса “Вейна”. 1971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остусева Соф'я Андрэеўна – даярка калгаса імя Валадарскага. 1980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асуноў Кузьма Нікіфаравіч – старшыня калгаса імя Дзяржынскага. Буйнічы. 1966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ебедзеў Георгій Кузьміч – упраўляючы райаб'яднаннем “Сельгастэхніка”. 1971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ізаўцоў Рыгор Уладзіміравіч – брыгадзір калгаса “Маяк камунізму”. 1966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алякоў Сцяпан Мікітавіч – брыгадзір калгаса імя Калініна. 1971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ерапеткін Іван Савельевіч – брыгадзір калгаса “Камінтэрн”. 1971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лейчык Сямён Васільевіч – брыгадзір Магілеўскай птушкафабрыкі. 1971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ыжкова Фядора Міхайлаўна – даярка калгаса імя Валадарскага. 1971 г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амусева Марыя Якаўлеўна – звенявая па вырошчванню льну калгаса “Камінтэрн”. 197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якацкая Аляксандра Паўлаўна – даярка калгаса “Камінтэрн”. 195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яменка Галіна Сцяпанаўна – даярка эксперыментальнай базы “Дашкаўка”. 197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Фамін Аляксей Парфенавіч –  токар райаб’яднання “Сельгастэхніка”. 197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Хміманкова Марыя Ульянаўна – даярка саўгаса “Магілёўскі” 196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Цалабёнак Надзея Сяргееўна – даярка калгаса імя Калініна. 197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Цімафеева Вольга Рыгораўна –  даярка калгаса “Камінтэрн”. 195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абулда Канстанцін Раманавіч – сакратар Магілёскага райкама КПБ. 197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умянкоў Мікалай Філімонавіч – брыгадзір калгаса імя Калініна. 196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ырокі Генадзі Міхайлавіч – машыніст экскаватара СМУ аблміліятрэста. 197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Юрганка Елісей Андрэевіч  – механізатар калгаса “Камінтэрн”. 197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кірэвіч Аркадзь Восіпавіч – старшыня калгаса “Камінтэрн”.196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служаныя работнікі Рэспублікі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 агра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ыман Сяргей Аляксандр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 майстар прафесіянальна-тэхнічнай адукацы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Ёлачкін Канстанцін Клім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ьвоў Аляксандр Вісарыён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ыжанкоў Іван Аляксандр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я настаўні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ляксеенка Таццяна Мікалае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ярбіцкая Ірына Іван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асільеў Леанід Якаўле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ішнеўскі Яраслаў Паўл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Гурок Іван Фам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Жарская Вольга Іосіф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Елісееў Мікалай Апанас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закова Ульяна Канстанцін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азарава Таццяна Прохар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атушка Сцяпан Мікіт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ельнікава Ангеліна Антон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аўлава Ксенія Паўл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імота Віктар Пятро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атухіна Лідзія Кузьмініч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лычкова Ірына Іван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ляхценка Наталля Апанас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звінская Маіна Аляксандр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 настаўнік працоўнай моладз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янісенка Вера Елісее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я работнікі аховы здароў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мітрыеў Сяргей Усцін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абкоў Васіль Паўл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фіменка Фёдар Паўл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я работнікі бытавога абслугоўвання насельніц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гароднікава Тамара Барыса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Чашкоўская Валянціна Цярэнцье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мельчыкава Таццяна Мікалае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я работнікі сельскай гаспадар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ўдзеенка Ніна Дзмітрые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Ермалаева Францыска Пятроў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ілеўскі Віктар Сямена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служаны сувязі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Хадасевіч Рыгор Іосіфаві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Ахвяры неаб’яўленай вай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Праз іх жыццё прайшла вай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 вайну ў Афганістане, удзел у ёй нашай арміі і сёння ячшэ вядома не ўсё. Але, як там не было, тая вайна прайшлася па лёсах нашых многіх землякоў. Аплакваюць і доўга яшчэ будуць аплакваць загінуўшых, цяжка жыць і астаўшыся інвалідам і іх сем’ям. Душэўны дыскамфорт і сёння спытваюць, як прызнаюцца самі, амаль усе былыя ўдзедьнікі афганскіх падзей. Жывуць яны сярод нас, не прэтэндуючы на асаблівыя ўвагу і клопат. Мноства сваіх праблем стараюцца вырашаць самастойна, хоць не заўсёды ў сілах справіцца з імі. Каб хоць неяк аблегчыць жыццё, больш поўна прадстаўляць свае інтарэсы, воіны-інтэрнацыяналісты аб’ядналіся ў адзін рэспубліканскі саюз. На месцах яны таксама маюць свае адпаведныя фарміраванні. Але і гэтых мер не заўсёды дастаткова, каб усё ў жыцці “афганцаў” ішло спакойна і добра. Не абысціся і ім без увагі мясцовых улад. Кіраўніцтва нашага раёна добра ведае і разумее праблемы воінаў-інтэрнацыяналістаў. Гэта яшчэ раз паказала сустрэча супрацоўнікаў райвыканкама, кіраўнікоў служб раёна з воінамі-інтэрнацыяналістамі, якая прайшла ў СПТВ №1 імя  К.П. Арлоўскага. Размова атрымалася шчырай і дзейнай. “Афганцы” высветлілі многае з таго, што іх цікавіла. Так, напрыклад, ваенком раёна У.М. Гарбаценка не толькі расказаў аб сучасным становішчы ў арміі, але і адказаў на шматлікія пытанні аб сацыяльнай абароненасці, ільготах і дапамогах воінам-інтэрнацыяналі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цікавасцю слухалі воіны-інтэрнацыяналісты выступленні старшыні Магілёўскай асацыяцыі ветэранаў вайны ў Афганістане Мікалая Казлова і старшыні аб’яднання воінаў-інтэрнацыяналістаў “Афганветцэнтр” Валерыя Дулебенца, якія расказалі аб дзейнасці сваіх арганізацый, запрасілі “афганцаў” раёна прыходзіць у асацыяцыю і ў цэнтр з узнікаючымі пытаннямі, праблемамі, прапанов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каго што баліць, той аб гэтым і гаворыць, – кажуць у народзе. Так і на гэтай сустрэчы было: набалелае і хвалюючае выплёсківала цераз край. У асноўным  гэта датычыла жыллёвых праблем. Яно і зразумела: маладым сем’ям былых “афганцаў” хочацца мець свой уласны кут. Вось толькі як? Перспектывы атрымаць дзяржаўныя кватэры ёсць рэдка  ў  каго, будавацца ўласнымі сіламі – не кожнаму па кішэні пры сённяшняй дарагоўлі на ўсё. Выйсце адно – узяць пазыку на будаўніцтва. Але і гэта, як гаварылі многія з прысутных, – даволі праблематычная справа. То ўзнікаюць праблемы з выдзяленнем зямлі, то яшчэ што якое. А тым, хто пакуль не паспеў сям’ёй абзавесціся, і заікацца пра пазыку нельга – не даду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знімаліся на сустрэчы і пытанні аб забеспячэнні палівам, набыцці машын, прыватызацыі і абмену жылля, харчовых “пайках”, уладкаванні дзяцей ў сад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блемы, праблемы, праблемы… Такое жыццё. Такі час. І ўсё ж прайшоўшы праз пекла афганскіх падзей былыя воіны-“афганцы” даволі аптымістычна глядзяць у будучае, вераць у лепша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Н.Міхайлава</w:t>
      </w:r>
    </w:p>
    <w:p>
      <w:pPr>
        <w:pStyle w:val="NoSpacing"/>
        <w:ind w:firstLine="709"/>
        <w:jc w:val="right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“</w:t>
      </w:r>
      <w:r>
        <w:rPr>
          <w:rFonts w:ascii="Times New Roman" w:hAnsi="Times New Roman"/>
          <w:i/>
          <w:sz w:val="28"/>
          <w:szCs w:val="28"/>
          <w:lang w:val="be-BY"/>
        </w:rPr>
        <w:t>Прыдняпроўская ніва”. 21 красавіка 1993.</w:t>
      </w:r>
    </w:p>
    <w:sectPr>
      <w:type w:val="nextPage"/>
      <w:pgSz w:w="11906" w:h="16838"/>
      <w:pgMar w:left="1701" w:right="567" w:gutter="0" w:header="0" w:top="567" w:footer="0" w:bottom="56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5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351a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qFormat/>
    <w:rsid w:val="0095351a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95351a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95351a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95351a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uiPriority w:val="9"/>
    <w:qFormat/>
    <w:rsid w:val="0095351a"/>
    <w:pPr>
      <w:spacing w:lineRule="auto" w:line="240" w:beforeAutospacing="1" w:afterAutospacing="1"/>
      <w:outlineLvl w:val="5"/>
    </w:pPr>
    <w:rPr>
      <w:rFonts w:ascii="Times New Roman" w:hAnsi="Times New Roman" w:eastAsia="Times New Roman"/>
      <w:b/>
      <w:bCs/>
      <w:sz w:val="15"/>
      <w:szCs w:val="15"/>
      <w:lang w:eastAsia="ru-RU"/>
    </w:rPr>
  </w:style>
  <w:style w:type="paragraph" w:styleId="Heading7">
    <w:name w:val="Heading 7"/>
    <w:basedOn w:val="Normal"/>
    <w:link w:val="7"/>
    <w:uiPriority w:val="9"/>
    <w:qFormat/>
    <w:rsid w:val="0095351a"/>
    <w:pPr>
      <w:spacing w:lineRule="auto" w:line="240" w:beforeAutospacing="1" w:afterAutospacing="1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8">
    <w:name w:val="Heading 8"/>
    <w:basedOn w:val="Normal"/>
    <w:link w:val="8"/>
    <w:uiPriority w:val="9"/>
    <w:qFormat/>
    <w:rsid w:val="0095351a"/>
    <w:pPr>
      <w:spacing w:lineRule="auto" w:line="240" w:beforeAutospacing="1" w:afterAutospacing="1"/>
      <w:outlineLvl w:val="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9">
    <w:name w:val="Heading 9"/>
    <w:basedOn w:val="Normal"/>
    <w:link w:val="9"/>
    <w:uiPriority w:val="9"/>
    <w:qFormat/>
    <w:rsid w:val="0095351a"/>
    <w:pPr>
      <w:spacing w:lineRule="auto" w:line="240" w:beforeAutospacing="1" w:afterAutospacing="1"/>
      <w:outlineLvl w:val="8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351a"/>
    <w:rPr>
      <w:rFonts w:ascii="Times New Roman" w:hAnsi="Times New Roman" w:eastAsia="Calibri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351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5351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5351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5351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351a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35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535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9535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95351a"/>
    <w:rPr>
      <w:rFonts w:ascii="Tahoma" w:hAnsi="Tahoma" w:eastAsia="Calibri" w:cs="Tahoma"/>
      <w:sz w:val="16"/>
      <w:szCs w:val="16"/>
    </w:rPr>
  </w:style>
  <w:style w:type="character" w:styleId="Style6" w:customStyle="1">
    <w:name w:val="Текст сноски Знак"/>
    <w:basedOn w:val="DefaultParagraphFont"/>
    <w:link w:val="Footnote"/>
    <w:uiPriority w:val="99"/>
    <w:semiHidden/>
    <w:qFormat/>
    <w:rsid w:val="0095351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535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7" w:customStyle="1">
    <w:name w:val="Font Style27"/>
    <w:basedOn w:val="DefaultParagraphFont"/>
    <w:uiPriority w:val="99"/>
    <w:qFormat/>
    <w:rsid w:val="0095351a"/>
    <w:rPr>
      <w:rFonts w:ascii="Times New Roman" w:hAnsi="Times New Roman" w:cs="Times New Roman"/>
      <w:i/>
      <w:iCs/>
      <w:sz w:val="16"/>
      <w:szCs w:val="16"/>
    </w:rPr>
  </w:style>
  <w:style w:type="character" w:styleId="FontStyle32" w:customStyle="1">
    <w:name w:val="Font Style32"/>
    <w:basedOn w:val="DefaultParagraphFont"/>
    <w:uiPriority w:val="99"/>
    <w:qFormat/>
    <w:rsid w:val="0095351a"/>
    <w:rPr>
      <w:rFonts w:ascii="Times New Roman" w:hAnsi="Times New Roman" w:cs="Times New Roman"/>
      <w:b/>
      <w:bCs/>
      <w:sz w:val="16"/>
      <w:szCs w:val="16"/>
    </w:rPr>
  </w:style>
  <w:style w:type="character" w:styleId="FontStyle39" w:customStyle="1">
    <w:name w:val="Font Style39"/>
    <w:basedOn w:val="DefaultParagraphFont"/>
    <w:uiPriority w:val="99"/>
    <w:qFormat/>
    <w:rsid w:val="0095351a"/>
    <w:rPr>
      <w:rFonts w:ascii="Times New Roman" w:hAnsi="Times New Roman" w:cs="Times New Roman"/>
      <w:sz w:val="20"/>
      <w:szCs w:val="20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95351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95351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qFormat/>
    <w:rsid w:val="0095351a"/>
    <w:rPr>
      <w:b/>
      <w:bCs/>
    </w:rPr>
  </w:style>
  <w:style w:type="character" w:styleId="Emphasis">
    <w:name w:val="Emphasis"/>
    <w:basedOn w:val="DefaultParagraphFont"/>
    <w:qFormat/>
    <w:rsid w:val="0095351a"/>
    <w:rPr>
      <w:i/>
      <w:iCs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95351a"/>
    <w:rPr>
      <w:rFonts w:ascii="Calibri" w:hAnsi="Calibri" w:eastAsia="Calibri" w:cs="Times New Roman"/>
    </w:rPr>
  </w:style>
  <w:style w:type="character" w:styleId="21" w:customStyle="1">
    <w:name w:val="Основной текст (2)_"/>
    <w:basedOn w:val="DefaultParagraphFont"/>
    <w:link w:val="25"/>
    <w:qFormat/>
    <w:rsid w:val="0095351a"/>
    <w:rPr>
      <w:rFonts w:ascii="Times New Roman" w:hAnsi="Times New Roman" w:eastAsia="Times New Roman"/>
      <w:sz w:val="21"/>
      <w:szCs w:val="21"/>
      <w:shd w:fill="FFFFFF" w:val="clear"/>
    </w:rPr>
  </w:style>
  <w:style w:type="character" w:styleId="22" w:customStyle="1">
    <w:name w:val="Основной текст (2) + Полужирный"/>
    <w:basedOn w:val="21"/>
    <w:qFormat/>
    <w:rsid w:val="0095351a"/>
    <w:rPr>
      <w:b/>
      <w:bCs/>
      <w:color w:val="000000"/>
      <w:spacing w:val="0"/>
      <w:w w:val="100"/>
      <w:lang w:val="be-BY" w:eastAsia="be-BY" w:bidi="be-BY"/>
    </w:rPr>
  </w:style>
  <w:style w:type="character" w:styleId="31" w:customStyle="1">
    <w:name w:val="Основной текст (3)_"/>
    <w:basedOn w:val="DefaultParagraphFont"/>
    <w:link w:val="34"/>
    <w:qFormat/>
    <w:rsid w:val="0095351a"/>
    <w:rPr>
      <w:rFonts w:ascii="Times New Roman" w:hAnsi="Times New Roman" w:eastAsia="Times New Roman"/>
      <w:b/>
      <w:bCs/>
      <w:sz w:val="21"/>
      <w:szCs w:val="21"/>
      <w:shd w:fill="FFFFFF" w:val="clear"/>
      <w:lang w:val="be-BY" w:eastAsia="be-BY" w:bidi="be-BY"/>
    </w:rPr>
  </w:style>
  <w:style w:type="character" w:styleId="32" w:customStyle="1">
    <w:name w:val="Основной текст (3) + Не полужирный"/>
    <w:basedOn w:val="31"/>
    <w:qFormat/>
    <w:rsid w:val="0095351a"/>
    <w:rPr>
      <w:color w:val="000000"/>
      <w:spacing w:val="0"/>
      <w:w w:val="100"/>
      <w:lang w:val="ru-RU" w:eastAsia="ru-RU" w:bidi="ru-RU"/>
    </w:rPr>
  </w:style>
  <w:style w:type="character" w:styleId="31pt" w:customStyle="1">
    <w:name w:val="Основной текст (3) + Интервал 1 pt"/>
    <w:basedOn w:val="31"/>
    <w:qFormat/>
    <w:rsid w:val="0095351a"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u w:val="none"/>
    </w:rPr>
  </w:style>
  <w:style w:type="character" w:styleId="Style10" w:customStyle="1">
    <w:name w:val="Текст Знак"/>
    <w:basedOn w:val="DefaultParagraphFont"/>
    <w:link w:val="PlainText"/>
    <w:uiPriority w:val="99"/>
    <w:qFormat/>
    <w:rsid w:val="0095351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5351a"/>
    <w:rPr/>
  </w:style>
  <w:style w:type="character" w:styleId="InternetLink">
    <w:name w:val="Hyperlink"/>
    <w:uiPriority w:val="99"/>
    <w:rsid w:val="0095351a"/>
    <w:rPr>
      <w:color w:val="0000FF"/>
      <w:u w:val="single"/>
    </w:rPr>
  </w:style>
  <w:style w:type="character" w:styleId="C2" w:customStyle="1">
    <w:name w:val="c2"/>
    <w:basedOn w:val="DefaultParagraphFont"/>
    <w:qFormat/>
    <w:rsid w:val="0095351a"/>
    <w:rPr/>
  </w:style>
  <w:style w:type="character" w:styleId="C1" w:customStyle="1">
    <w:name w:val="c1"/>
    <w:basedOn w:val="DefaultParagraphFont"/>
    <w:qFormat/>
    <w:rsid w:val="0095351a"/>
    <w:rPr/>
  </w:style>
  <w:style w:type="character" w:styleId="Style11" w:customStyle="1">
    <w:name w:val="Основной текст_"/>
    <w:basedOn w:val="DefaultParagraphFont"/>
    <w:link w:val="12"/>
    <w:qFormat/>
    <w:rsid w:val="0095351a"/>
    <w:rPr>
      <w:rFonts w:ascii="Arial" w:hAnsi="Arial" w:eastAsia="Arial" w:cs="Arial"/>
      <w:color w:val="000000"/>
    </w:rPr>
  </w:style>
  <w:style w:type="character" w:styleId="33" w:customStyle="1">
    <w:name w:val="Заголовок №3_"/>
    <w:link w:val="35"/>
    <w:qFormat/>
    <w:rsid w:val="0095351a"/>
    <w:rPr>
      <w:rFonts w:ascii="Times New Roman" w:hAnsi="Times New Roman" w:eastAsia="Times New Roman"/>
      <w:b/>
      <w:bCs/>
      <w:color w:val="363734"/>
      <w:shd w:fill="FFFFFF" w:val="clear"/>
      <w:lang w:val="be-BY" w:eastAsia="be-BY" w:bidi="be-BY"/>
    </w:rPr>
  </w:style>
  <w:style w:type="character" w:styleId="Style12" w:customStyle="1">
    <w:name w:val="Колонтитул_"/>
    <w:link w:val="Style15"/>
    <w:qFormat/>
    <w:rsid w:val="0095351a"/>
    <w:rPr>
      <w:rFonts w:ascii="Times New Roman" w:hAnsi="Times New Roman" w:eastAsia="Times New Roman"/>
      <w:color w:val="3E3F3A"/>
      <w:shd w:fill="FFFFFF" w:val="clear"/>
    </w:rPr>
  </w:style>
  <w:style w:type="character" w:styleId="11" w:customStyle="1">
    <w:name w:val="Заголовок №1_"/>
    <w:link w:val="13"/>
    <w:qFormat/>
    <w:rsid w:val="0095351a"/>
    <w:rPr>
      <w:rFonts w:ascii="Times New Roman" w:hAnsi="Times New Roman" w:eastAsia="Times New Roman"/>
      <w:b/>
      <w:bCs/>
      <w:color w:val="363734"/>
      <w:sz w:val="26"/>
      <w:szCs w:val="26"/>
      <w:shd w:fill="FFFFFF" w:val="clear"/>
      <w:lang w:val="be-BY" w:eastAsia="be-BY" w:bidi="be-BY"/>
    </w:rPr>
  </w:style>
  <w:style w:type="character" w:styleId="23" w:customStyle="1">
    <w:name w:val="Заголовок №2_"/>
    <w:link w:val="26"/>
    <w:qFormat/>
    <w:rsid w:val="0095351a"/>
    <w:rPr>
      <w:rFonts w:ascii="Georgia" w:hAnsi="Georgia" w:eastAsia="Georgia" w:cs="Georgia"/>
      <w:color w:val="373833"/>
      <w:shd w:fill="FFFFFF" w:val="clear"/>
    </w:rPr>
  </w:style>
  <w:style w:type="character" w:styleId="24" w:customStyle="1">
    <w:name w:val="Колонтитул (2)_"/>
    <w:link w:val="27"/>
    <w:qFormat/>
    <w:rsid w:val="0095351a"/>
    <w:rPr>
      <w:rFonts w:ascii="Times New Roman" w:hAnsi="Times New Roman" w:eastAsia="Times New Roman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351a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351a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535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be-BY" w:eastAsia="be-BY"/>
    </w:rPr>
  </w:style>
  <w:style w:type="paragraph" w:styleId="ListParagraph">
    <w:name w:val="List Paragraph"/>
    <w:basedOn w:val="Normal"/>
    <w:uiPriority w:val="34"/>
    <w:qFormat/>
    <w:rsid w:val="0095351a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link w:val="Style9"/>
    <w:uiPriority w:val="1"/>
    <w:qFormat/>
    <w:rsid w:val="009535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953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6"/>
    <w:uiPriority w:val="99"/>
    <w:semiHidden/>
    <w:unhideWhenUsed/>
    <w:rsid w:val="0095351a"/>
    <w:pPr>
      <w:spacing w:lineRule="auto" w:line="259" w:before="0" w:after="160"/>
    </w:pPr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95351a"/>
    <w:pPr>
      <w:widowControl w:val="false"/>
      <w:spacing w:lineRule="exact" w:line="221" w:before="0" w:after="0"/>
      <w:ind w:firstLine="30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95351a"/>
    <w:pPr>
      <w:widowControl w:val="false"/>
      <w:spacing w:lineRule="exact" w:line="245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95351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qFormat/>
    <w:rsid w:val="0095351a"/>
    <w:pPr>
      <w:tabs>
        <w:tab w:val="clear" w:pos="708"/>
        <w:tab w:val="right" w:pos="9629" w:leader="dot"/>
      </w:tabs>
      <w:spacing w:lineRule="auto" w:line="360" w:before="0" w:after="0"/>
    </w:pPr>
    <w:rPr>
      <w:rFonts w:ascii="Times New Roman" w:hAnsi="Times New Roman" w:eastAsia="Times New Roman"/>
      <w:b/>
      <w:sz w:val="28"/>
      <w:szCs w:val="28"/>
      <w:lang w:eastAsia="ru-RU"/>
    </w:rPr>
  </w:style>
  <w:style w:type="paragraph" w:styleId="Contents2">
    <w:name w:val="TOC 2"/>
    <w:basedOn w:val="Normal"/>
    <w:next w:val="Normal"/>
    <w:autoRedefine/>
    <w:uiPriority w:val="39"/>
    <w:qFormat/>
    <w:rsid w:val="0095351a"/>
    <w:pPr>
      <w:tabs>
        <w:tab w:val="clear" w:pos="708"/>
        <w:tab w:val="right" w:pos="9629" w:leader="dot"/>
      </w:tabs>
      <w:spacing w:lineRule="auto" w:line="360" w:before="0" w:after="0"/>
      <w:jc w:val="right"/>
    </w:pPr>
    <w:rPr>
      <w:rFonts w:ascii="Times New Roman" w:hAnsi="Times New Roman" w:eastAsia="Times New Roman"/>
      <w:b/>
      <w:sz w:val="28"/>
      <w:szCs w:val="28"/>
      <w:lang w:val="uk-UA" w:eastAsia="ru-RU"/>
    </w:rPr>
  </w:style>
  <w:style w:type="paragraph" w:styleId="Contents3">
    <w:name w:val="TOC 3"/>
    <w:basedOn w:val="Normal"/>
    <w:next w:val="Normal"/>
    <w:autoRedefine/>
    <w:uiPriority w:val="39"/>
    <w:qFormat/>
    <w:rsid w:val="0095351a"/>
    <w:pPr>
      <w:spacing w:lineRule="auto" w:line="360" w:before="0" w:after="0"/>
      <w:ind w:left="560" w:hanging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uiPriority w:val="35"/>
    <w:qFormat/>
    <w:rsid w:val="0095351a"/>
    <w:pPr>
      <w:widowControl w:val="false"/>
      <w:spacing w:lineRule="auto" w:line="360" w:before="0" w:after="0"/>
    </w:pPr>
    <w:rPr>
      <w:rFonts w:ascii="Times New Roman" w:hAnsi="Times New Roman" w:eastAsia="Times New Roman" w:cs="Arial"/>
      <w:bCs/>
      <w:sz w:val="28"/>
      <w:szCs w:val="20"/>
      <w:lang w:eastAsia="ru-RU"/>
    </w:rPr>
  </w:style>
  <w:style w:type="paragraph" w:styleId="Title">
    <w:name w:val="Title"/>
    <w:basedOn w:val="Normal"/>
    <w:link w:val="Style7"/>
    <w:uiPriority w:val="10"/>
    <w:qFormat/>
    <w:rsid w:val="0095351a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Subtitle">
    <w:name w:val="Subtitle"/>
    <w:basedOn w:val="Normal"/>
    <w:link w:val="Style8"/>
    <w:uiPriority w:val="11"/>
    <w:qFormat/>
    <w:rsid w:val="0095351a"/>
    <w:pPr>
      <w:spacing w:lineRule="auto" w:line="240" w:before="0" w:after="0"/>
      <w:ind w:left="540" w:hanging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351a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Times New Roman"/>
      <w:color w:val="365F91"/>
      <w:kern w:val="0"/>
      <w:sz w:val="28"/>
      <w:szCs w:val="28"/>
    </w:rPr>
  </w:style>
  <w:style w:type="paragraph" w:styleId="25" w:customStyle="1">
    <w:name w:val="Основной текст (2)"/>
    <w:basedOn w:val="Normal"/>
    <w:link w:val="21"/>
    <w:qFormat/>
    <w:rsid w:val="0095351a"/>
    <w:pPr>
      <w:widowControl w:val="false"/>
      <w:shd w:val="clear" w:color="auto" w:fill="FFFFFF"/>
      <w:spacing w:lineRule="exact" w:line="202" w:before="0" w:after="0"/>
      <w:ind w:hanging="400"/>
    </w:pPr>
    <w:rPr>
      <w:rFonts w:ascii="Times New Roman" w:hAnsi="Times New Roman" w:eastAsia="Times New Roman" w:cs="" w:cstheme="minorBidi"/>
      <w:sz w:val="21"/>
      <w:szCs w:val="21"/>
    </w:rPr>
  </w:style>
  <w:style w:type="paragraph" w:styleId="34" w:customStyle="1">
    <w:name w:val="Основной текст (3)"/>
    <w:basedOn w:val="Normal"/>
    <w:link w:val="31"/>
    <w:qFormat/>
    <w:rsid w:val="0095351a"/>
    <w:pPr>
      <w:widowControl w:val="false"/>
      <w:shd w:val="clear" w:color="auto" w:fill="FFFFFF"/>
      <w:spacing w:lineRule="exact" w:line="202" w:before="0" w:after="0"/>
      <w:ind w:firstLine="140"/>
    </w:pPr>
    <w:rPr>
      <w:rFonts w:ascii="Times New Roman" w:hAnsi="Times New Roman" w:eastAsia="Times New Roman" w:cs="" w:cstheme="minorBidi"/>
      <w:b/>
      <w:bCs/>
      <w:sz w:val="21"/>
      <w:szCs w:val="21"/>
      <w:lang w:val="be-BY" w:eastAsia="be-BY" w:bidi="be-BY"/>
    </w:rPr>
  </w:style>
  <w:style w:type="paragraph" w:styleId="PlainText">
    <w:name w:val="Plain Text"/>
    <w:basedOn w:val="Normal"/>
    <w:link w:val="Style10"/>
    <w:uiPriority w:val="99"/>
    <w:qFormat/>
    <w:rsid w:val="0095351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fst" w:customStyle="1">
    <w:name w:val="sfst"/>
    <w:basedOn w:val="Normal"/>
    <w:uiPriority w:val="99"/>
    <w:qFormat/>
    <w:rsid w:val="009535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9535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1"/>
    <w:basedOn w:val="Normal"/>
    <w:link w:val="Style11"/>
    <w:qFormat/>
    <w:rsid w:val="0095351a"/>
    <w:pPr>
      <w:widowControl w:val="false"/>
      <w:spacing w:lineRule="auto" w:line="240" w:before="0" w:after="0"/>
      <w:ind w:firstLine="340"/>
    </w:pPr>
    <w:rPr>
      <w:rFonts w:ascii="Arial" w:hAnsi="Arial" w:eastAsia="Arial" w:cs="Arial"/>
      <w:color w:val="000000"/>
    </w:rPr>
  </w:style>
  <w:style w:type="paragraph" w:styleId="35" w:customStyle="1">
    <w:name w:val="Заголовок №3"/>
    <w:basedOn w:val="Normal"/>
    <w:link w:val="33"/>
    <w:qFormat/>
    <w:rsid w:val="0095351a"/>
    <w:pPr>
      <w:widowControl w:val="false"/>
      <w:shd w:val="clear" w:color="auto" w:fill="FFFFFF"/>
      <w:spacing w:lineRule="auto" w:line="201" w:before="0" w:after="0"/>
      <w:outlineLvl w:val="2"/>
    </w:pPr>
    <w:rPr>
      <w:rFonts w:ascii="Times New Roman" w:hAnsi="Times New Roman" w:eastAsia="Times New Roman" w:cs="" w:cstheme="minorBidi"/>
      <w:b/>
      <w:bCs/>
      <w:color w:val="363734"/>
      <w:lang w:val="be-BY" w:eastAsia="be-BY" w:bidi="be-BY"/>
    </w:rPr>
  </w:style>
  <w:style w:type="paragraph" w:styleId="Style15" w:customStyle="1">
    <w:name w:val="Колонтитул"/>
    <w:basedOn w:val="Normal"/>
    <w:link w:val="Style12"/>
    <w:qFormat/>
    <w:rsid w:val="0095351a"/>
    <w:pPr>
      <w:widowControl w:val="false"/>
      <w:shd w:val="clear" w:color="auto" w:fill="FFFFFF"/>
      <w:spacing w:lineRule="auto" w:line="220" w:before="0" w:after="0"/>
    </w:pPr>
    <w:rPr>
      <w:rFonts w:ascii="Times New Roman" w:hAnsi="Times New Roman" w:eastAsia="Times New Roman" w:cs="" w:cstheme="minorBidi"/>
      <w:color w:val="3E3F3A"/>
    </w:rPr>
  </w:style>
  <w:style w:type="paragraph" w:styleId="13" w:customStyle="1">
    <w:name w:val="Заголовок №1"/>
    <w:basedOn w:val="Normal"/>
    <w:link w:val="11"/>
    <w:qFormat/>
    <w:rsid w:val="0095351a"/>
    <w:pPr>
      <w:widowControl w:val="false"/>
      <w:shd w:val="clear" w:color="auto" w:fill="FFFFFF"/>
      <w:spacing w:lineRule="auto" w:line="240" w:before="0" w:after="0"/>
      <w:outlineLvl w:val="0"/>
    </w:pPr>
    <w:rPr>
      <w:rFonts w:ascii="Times New Roman" w:hAnsi="Times New Roman" w:eastAsia="Times New Roman" w:cs="" w:cstheme="minorBidi"/>
      <w:b/>
      <w:bCs/>
      <w:color w:val="363734"/>
      <w:sz w:val="26"/>
      <w:szCs w:val="26"/>
      <w:lang w:val="be-BY" w:eastAsia="be-BY" w:bidi="be-BY"/>
    </w:rPr>
  </w:style>
  <w:style w:type="paragraph" w:styleId="26" w:customStyle="1">
    <w:name w:val="Заголовок №2"/>
    <w:basedOn w:val="Normal"/>
    <w:link w:val="23"/>
    <w:qFormat/>
    <w:rsid w:val="0095351a"/>
    <w:pPr>
      <w:widowControl w:val="false"/>
      <w:shd w:val="clear" w:color="auto" w:fill="FFFFFF"/>
      <w:spacing w:lineRule="auto" w:line="240" w:before="0" w:after="0"/>
      <w:outlineLvl w:val="1"/>
    </w:pPr>
    <w:rPr>
      <w:rFonts w:ascii="Georgia" w:hAnsi="Georgia" w:eastAsia="Georgia" w:cs="Georgia"/>
      <w:color w:val="373833"/>
    </w:rPr>
  </w:style>
  <w:style w:type="paragraph" w:styleId="27" w:customStyle="1">
    <w:name w:val="Колонтитул (2)"/>
    <w:basedOn w:val="Normal"/>
    <w:link w:val="24"/>
    <w:qFormat/>
    <w:rsid w:val="0095351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351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Footer">
    <w:name w:val="Footer"/>
    <w:basedOn w:val="Normal"/>
    <w:link w:val="Style14"/>
    <w:uiPriority w:val="99"/>
    <w:unhideWhenUsed/>
    <w:rsid w:val="0095351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unhideWhenUsed/>
    <w:rsid w:val="0095351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950</Words>
  <Characters>11120</Characters>
  <CharactersWithSpaces>13044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4:00Z</dcterms:created>
  <dc:creator>User</dc:creator>
  <dc:description/>
  <dc:language>en-US</dc:language>
  <cp:lastModifiedBy>User</cp:lastModifiedBy>
  <dcterms:modified xsi:type="dcterms:W3CDTF">2021-06-1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