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b/>
          <w:b/>
          <w:sz w:val="52"/>
          <w:szCs w:val="52"/>
          <w:lang w:val="be-BY"/>
        </w:rPr>
      </w:pPr>
      <w:r>
        <w:rPr>
          <w:rFonts w:ascii="Times New Roman" w:hAnsi="Times New Roman"/>
          <w:b/>
          <w:sz w:val="52"/>
          <w:szCs w:val="52"/>
          <w:lang w:val="be-BY"/>
        </w:rPr>
        <w:t>Чарнобыль</w:t>
      </w:r>
    </w:p>
    <w:p>
      <w:pPr>
        <w:pStyle w:val="Normal"/>
        <w:spacing w:lineRule="auto" w:line="240" w:before="0" w:after="0"/>
        <w:ind w:firstLine="709"/>
        <w:jc w:val="center"/>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ind w:firstLine="709"/>
        <w:jc w:val="center"/>
        <w:rPr>
          <w:rFonts w:ascii="Times New Roman" w:hAnsi="Times New Roman"/>
          <w:b/>
          <w:b/>
          <w:sz w:val="28"/>
          <w:szCs w:val="28"/>
          <w:lang w:val="be-BY"/>
        </w:rPr>
      </w:pPr>
      <w:r>
        <w:rPr>
          <w:rFonts w:ascii="Times New Roman" w:hAnsi="Times New Roman"/>
          <w:b/>
          <w:sz w:val="28"/>
          <w:szCs w:val="28"/>
          <w:lang w:val="be-BY"/>
        </w:rPr>
        <w:t>Радыяцыя і здароўе</w:t>
      </w:r>
    </w:p>
    <w:p>
      <w:pPr>
        <w:pStyle w:val="Normal"/>
        <w:spacing w:lineRule="auto" w:line="240" w:before="0" w:after="0"/>
        <w:ind w:firstLine="709"/>
        <w:jc w:val="center"/>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Выніку аварыі чацвёртага энергаблока Чарноьыльскай АЭС адбылося радыёактыўнае забруджванне многіх рэгіёнаў у рознай ступені. Найбольш выразна яно праявілася ў Кіеўскай, Жытомірскай, Гомельскай, Магілеўскай і Бранскай абласцях, дзе ўзроўні зпбоуджанасці паставілі перад медыцынскімі і іншымі службамі складаныя праблемы бяспекі насельніцтв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Для насельніцтва раёнаў, якія падвергліся найбольшаму радыяцыйнасу ўздзеянню, былі ўстаноўлены аварыйныя межы доз агульнага і індывідуяльнага абпраменьвання: за першы год да 10 бэр (што ў 2,5 раза ніжэй дапусцімага ўзроўню аварыйнага абраменьвання персаналу), за другі – 3 бэры і за трэцці 2,5 бэра, што складае 15,5 бэра за тры пасляаварыйныя гад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Якія х рэальныя велічыні доз абпраментвання ў розных груп насельніцтв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раёнах жорсткага кантролю, якія налічваюць 786 населеных пунктаў, 272,8 тысячы чалавек: за тры пасляаварыйныя гады ў 62,1 % гэтага насельніцтва (у 431 населеным пункце) дозы ў межах ад 1</w:t>
      </w:r>
      <w:r>
        <w:rPr>
          <w:rFonts w:ascii="Times New Roman" w:hAnsi="Times New Roman"/>
          <w:sz w:val="28"/>
          <w:szCs w:val="28"/>
          <w:vertAlign w:val="subscript"/>
          <w:lang w:val="be-BY"/>
        </w:rPr>
        <w:t xml:space="preserve"> </w:t>
      </w:r>
      <w:r>
        <w:rPr>
          <w:rFonts w:ascii="Times New Roman" w:hAnsi="Times New Roman"/>
          <w:sz w:val="28"/>
          <w:szCs w:val="28"/>
          <w:lang w:val="be-BY"/>
        </w:rPr>
        <w:t>да 5 бэр; у 33,6 працэнтах ( у 289 населеных пунктах) – 5 – 10 бэр; у 3,1 працэнта (у 47 населеных пунктах) – 10 – 15 бэр і 1,2 працэнты насельніцтва ( у 19 населеных пунктах) – ад 15 да 17,3 бэр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раз аб уплыве ёду-131. Тут ужо дапусцімыя меж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1,5 млн. чалавек ( з іх 160 тысяч дзяцей да сямі гадоў на момант аварыі), якія пражываюць у зонах найбольшай забруджанасці тэрыторыі ёдам-131, былі вызначаны  дозы ўнутранага абпраменьвання шчытападобнай залозы. Адзнакі паказваюць, што ў 87 працэнтаў дарослых гэтыя дозы не перавысілі 30 бэр, у 11 працэнтаў знаходзіліся ў межах 30 – 100 бэр і ў 2 працэнтаў перавысілі 100 бэр. У дзяцей размеркаванне дозавых нагрузак на шчытападобную залозу аказалася некалькі іншым: доза не перавышала 30 бэр у 48 працэнтаў дзяцей, складала 30 – 100 бэр у 35 працэнтаў і вышэй 100 бэр – у 17 працэнтаў. Такім чынам, можна гаварыць аб наяўнасці людзей, маючых павышаныя дозы агульнага апраменьвання і асабліва шчытападобнай залозы, менавіта ім надзяляецца першачарговая ўвага, праводзіцца паглыбленае абследванне з удзелам эндакрынолагаў, гематолагаў і іншых спецыялістаў…</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w:t>
      </w:r>
      <w:r>
        <w:rPr>
          <w:rFonts w:ascii="Times New Roman" w:hAnsi="Times New Roman"/>
          <w:sz w:val="28"/>
          <w:szCs w:val="28"/>
          <w:lang w:val="be-BY"/>
        </w:rPr>
        <w:t>Для аб’ектыўнай ацэнкі стана здароўя ўсяго насельніцтва, якое падверглася радыяцыйнаму ўздзеянню ў выніку аварыі, у кароткі тэрмін рознымі медыцынскімі абследваннямі было ахоплена больш 600 тысяч чалавек (у тым ліку 215,3 тысячы дзяцей): амаль 25 тысяч дарослых і 12,6 тысяч дзяцей прайшлі абследванні ў стацыянарных клініках і бальніцах. Ужо ў першыя дні для аказання аператыўнай медыцынскай дапамогі насельніцтва раёнаў з павышаным ўзроўнем радыеактыўнай забруджанасці была задзейнічана ўся сетка ўстаноў аховы здароўя Украіны, Беларусі і асобных раёнаў Расійскай Федэрацыі. Было створана каля 2 тысяч урачэбна-сястрынскіх брыгад, прыцягнута значная колькасць навуковых супрацоўнікаў, амаль 7 тысяч урачоў, 12,7 тысяч сярэдніх медыцынскіх работнікаў, больш 1200 студэнтаў старэйшых курсаў медыцынскіх інстытутаў, а таксама амаль 2 тысячы спецыялістаў інжынерна-тэхнічнага профілю для правядзення дазіметры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w:t>
      </w:r>
      <w:r>
        <w:rPr>
          <w:rFonts w:ascii="Times New Roman" w:hAnsi="Times New Roman"/>
          <w:sz w:val="28"/>
          <w:szCs w:val="28"/>
          <w:lang w:val="be-BY"/>
        </w:rPr>
        <w:t>У перыяд чарнобыльскай аварыі ў зоне эвакуацыі пражывала больш 2,5 тысячы жанчын з рознымі тэрмінамі цяжарнасці. Ім былі створаны ўсе неабходныя ўмовы, за імі ажыццяўляўся пастаянны медыцынскі кантроль, многія на ўвесь перыяд цяжарнасці былі змешчаны ў санаторыі. Па даных спецыялістаў, цячэнне цяжарнасці ў іх не змянілася ў параўнанні з дааварыйным перыядам (тым не менш значная колькасць жанчын адмовілася ад нараджэння дзіцяці). Нарадзілася  каля 1600 дзяцей, стан іх здароўя не адрозніваўся ад стану нованароджаных у іншых раёнах. У арганізме нованароджаных радыёнукліды не выяўлен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b/>
          <w:b/>
          <w:sz w:val="28"/>
          <w:szCs w:val="28"/>
          <w:lang w:val="be-BY"/>
        </w:rPr>
      </w:pPr>
      <w:r>
        <w:rPr>
          <w:rFonts w:ascii="Times New Roman" w:hAnsi="Times New Roman"/>
          <w:b/>
          <w:sz w:val="28"/>
          <w:szCs w:val="28"/>
          <w:lang w:val="be-BY"/>
        </w:rPr>
        <w:t>Паказчыкі дзіцячай смяротнасці (на 1000 нарадзіўшыхся)</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tbl>
      <w:tblPr>
        <w:tblW w:w="9345" w:type="dxa"/>
        <w:jc w:val="left"/>
        <w:tblInd w:w="0" w:type="dxa"/>
        <w:tblLayout w:type="fixed"/>
        <w:tblCellMar>
          <w:top w:w="0" w:type="dxa"/>
          <w:left w:w="108" w:type="dxa"/>
          <w:bottom w:w="0" w:type="dxa"/>
          <w:right w:w="108" w:type="dxa"/>
        </w:tblCellMar>
        <w:tblLook w:val="0000"/>
      </w:tblPr>
      <w:tblGrid>
        <w:gridCol w:w="2122"/>
        <w:gridCol w:w="1715"/>
        <w:gridCol w:w="1761"/>
        <w:gridCol w:w="1793"/>
        <w:gridCol w:w="1954"/>
      </w:tblGrid>
      <w:tr>
        <w:trPr>
          <w:trHeight w:val="32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t>Гады</w:t>
            </w:r>
          </w:p>
        </w:tc>
      </w:tr>
      <w:tr>
        <w:trPr>
          <w:trHeight w:val="3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be-BY"/>
              </w:rPr>
            </w:pPr>
            <w:r>
              <w:rPr>
                <w:rFonts w:ascii="Times New Roman" w:hAnsi="Times New Roman"/>
                <w:sz w:val="28"/>
                <w:szCs w:val="28"/>
                <w:lang w:val="be-BY"/>
              </w:rPr>
              <w:t>198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be-BY"/>
              </w:rPr>
            </w:pPr>
            <w:r>
              <w:rPr>
                <w:rFonts w:ascii="Times New Roman" w:hAnsi="Times New Roman"/>
                <w:sz w:val="28"/>
                <w:szCs w:val="28"/>
                <w:lang w:val="be-BY"/>
              </w:rPr>
              <w:t>198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be-BY"/>
              </w:rPr>
            </w:pPr>
            <w:r>
              <w:rPr>
                <w:rFonts w:ascii="Times New Roman" w:hAnsi="Times New Roman"/>
                <w:sz w:val="28"/>
                <w:szCs w:val="28"/>
                <w:lang w:val="be-BY"/>
              </w:rPr>
              <w:t>198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be-BY"/>
              </w:rPr>
            </w:pPr>
            <w:r>
              <w:rPr>
                <w:rFonts w:ascii="Times New Roman" w:hAnsi="Times New Roman"/>
                <w:sz w:val="28"/>
                <w:szCs w:val="28"/>
                <w:lang w:val="be-BY"/>
              </w:rPr>
              <w:t>1988</w:t>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be-BY"/>
              </w:rPr>
            </w:pPr>
            <w:r>
              <w:rPr>
                <w:rFonts w:ascii="Times New Roman" w:hAnsi="Times New Roman"/>
                <w:sz w:val="28"/>
                <w:szCs w:val="28"/>
                <w:lang w:val="be-BY"/>
              </w:rPr>
              <w:t>Магілёўская вобласць</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t>14,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t>12,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t>11,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t>13,0</w:t>
            </w:r>
          </w:p>
        </w:tc>
      </w:tr>
    </w:tbl>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Доктар медыцынскіх навук, прафесар А.Пятак</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Доктар медыцынскіх навук, прафесар АМН СССР В. Мацюхін</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Член-карэспандэнт АМН СССР,Прафесар А. Цыб</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 xml:space="preserve"> </w:t>
      </w:r>
      <w:r>
        <w:rPr>
          <w:rFonts w:ascii="Times New Roman" w:hAnsi="Times New Roman"/>
          <w:i/>
          <w:sz w:val="28"/>
          <w:szCs w:val="28"/>
        </w:rPr>
        <w:t>«Правда»</w:t>
      </w:r>
      <w:r>
        <w:rPr>
          <w:rFonts w:ascii="Times New Roman" w:hAnsi="Times New Roman"/>
          <w:i/>
          <w:sz w:val="28"/>
          <w:szCs w:val="28"/>
          <w:lang w:val="be-BY"/>
        </w:rPr>
        <w:t>. 29 мая 1989.</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r>
    </w:p>
    <w:p>
      <w:pPr>
        <w:pStyle w:val="Normal"/>
        <w:spacing w:lineRule="auto" w:line="240" w:before="0" w:after="0"/>
        <w:ind w:firstLine="709"/>
        <w:rPr>
          <w:rFonts w:ascii="Times New Roman" w:hAnsi="Times New Roman"/>
          <w:b/>
          <w:b/>
          <w:sz w:val="28"/>
          <w:szCs w:val="28"/>
          <w:lang w:val="be-BY"/>
        </w:rPr>
      </w:pPr>
      <w:r>
        <w:rPr>
          <w:rFonts w:ascii="Times New Roman" w:hAnsi="Times New Roman"/>
          <w:b/>
          <w:sz w:val="28"/>
          <w:szCs w:val="28"/>
          <w:lang w:val="be-BY"/>
        </w:rPr>
        <w:t>Чорнае крыло Чарнобыля</w:t>
      </w:r>
    </w:p>
    <w:p>
      <w:pPr>
        <w:pStyle w:val="Normal"/>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 тэрыторыі раёна са шчыльнасцю забруджанасці ад 1 да 15 кюры на квадратны  кіламетр размешчаны 106 населеных пунктаў. Гэта амаль 8 тысяч сем’яў, у якіх пражываюць каля 20 тысяч чалавек.</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зону забруджанасці радыенуклідамі ад 1 да 5 кюры на квадратны кіламетр уключаны населеныя пункт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Вендаражскі сельсавет: Барсукі, Вясёлы, Вендараж, Гуслішча, Гуслянка, Залессе, Капейна, Карчомка, Новы Сінін, Навасёлкі, Панізоў, Паўночны Жабін, Бярозаўка, Бортнікі, Концы, Стары Сінін, Маяк, Паўднёвы Жабін.</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Вейнянскі сельсавет: Вейна, Вільчыцы, Заракацце, Навасёлк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Дашкаўскі сельсавет: Дашкаўка, Мяжысеткі, Лежнеўк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водскаслабодскі сельсавет: Будоўля, Бакатаўка, Батунь, Дасовічы, Маліннік, Коцны, Гарадок, Дуброўка, Незаўка, Пярсцілы, Вялікае Хонава, Хабін, Загрэззе, Заводская Слабада, Забалацце, Калаша, Каменка, Малое Хонава, Новая Культура, Падброддзе, Падбярэззе, Палявы, Сініншчына, Старына, Чарнабель.</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Княжыцкі сельсавет: Шчэгліца, Княжыцы, Баброва, Бабровіч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Махаўскі сельсавет: Махава, Косцінка, Ліпец, Старая Мілееўка, Запруддз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ядашаўскі сельсавет: Падгор’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Семукацкі сельсавет: Александроў, Гарадзішча, Алень, Семукачы, Малое Запаточча, Арлянка, Астраўшчына, Пушча, Вялікія Бялевічы, Барок, Вялікае Запаточча, Адраджэнне, Коркаць, Катвіна, Мікалаеўка, Новая Ніва, Навабеліца, Альхоўка, перамога, Паддуб’е, Рог, Рубеж, Сінюга, Смалярня, Укружжа, Хімніца, Ямішч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Сідаравіцкі сельсавет: Бароўка, Лыкава, пасёлак Мірны, Пална, Сідаравічы, Слабодка, Шылаў Вугал, Новая Мілееўк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Цішоўскі сельсавет:Дабрасневіч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Населеныя пункты, уключаныя ў зону забруджанасці радыенуклідамі ад 5 да 15 кюры на квадратны кіламетр</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Дашкаўскі сельсавет: Боўшава, Досава Сяліба, Стайк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водскаслабодскі сельсавет: Паплаўшчына, Рэпішч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Махаўскі сельсавет: Дуброўка, Малая Дуброўка, Малы Асавец, Пусты Асавец, Растаполле.</w:t>
      </w:r>
    </w:p>
    <w:p>
      <w:pPr>
        <w:pStyle w:val="Normal"/>
        <w:spacing w:lineRule="auto" w:line="240" w:before="0" w:after="0"/>
        <w:ind w:firstLine="709"/>
        <w:jc w:val="right"/>
        <w:rPr>
          <w:rFonts w:ascii="Times New Roman" w:hAnsi="Times New Roman"/>
          <w:i/>
          <w:i/>
          <w:sz w:val="28"/>
          <w:szCs w:val="28"/>
          <w:lang w:val="be-BY"/>
        </w:rPr>
      </w:pPr>
      <w:r>
        <w:rPr>
          <w:rFonts w:ascii="Times New Roman" w:hAnsi="Times New Roman"/>
          <w:i/>
          <w:sz w:val="28"/>
          <w:szCs w:val="28"/>
          <w:lang w:val="be-BY"/>
        </w:rPr>
        <w:t xml:space="preserve">Л. Маісеенка  </w:t>
      </w:r>
      <w:r>
        <w:rPr>
          <w:rFonts w:ascii="Times New Roman" w:hAnsi="Times New Roman"/>
          <w:i/>
          <w:sz w:val="28"/>
          <w:szCs w:val="28"/>
        </w:rPr>
        <w:t>«</w:t>
      </w:r>
      <w:r>
        <w:rPr>
          <w:rFonts w:ascii="Times New Roman" w:hAnsi="Times New Roman"/>
          <w:i/>
          <w:sz w:val="28"/>
          <w:szCs w:val="28"/>
          <w:lang w:val="be-BY"/>
        </w:rPr>
        <w:t>За камуністычную працу</w:t>
      </w:r>
      <w:r>
        <w:rPr>
          <w:rFonts w:ascii="Times New Roman" w:hAnsi="Times New Roman"/>
          <w:i/>
          <w:sz w:val="28"/>
          <w:szCs w:val="28"/>
        </w:rPr>
        <w:t>»</w:t>
      </w:r>
      <w:r>
        <w:rPr>
          <w:rFonts w:ascii="Times New Roman" w:hAnsi="Times New Roman"/>
          <w:i/>
          <w:sz w:val="28"/>
          <w:szCs w:val="28"/>
          <w:lang w:val="be-BY"/>
        </w:rPr>
        <w:t>. 6 ліпеня 1991.</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t>Чарнобыль: наш боль і нашы праблемы</w:t>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Гутарка карэспандэнта А. І. Церахава з намеснікам старшыні Магілёўскага райвыканкома па ліквідацыі паследстваў аварыі на Чарнобыльскай АЭС і надзвычайных сітуацыях Фёдарам Фёдаравічам Панчанкам.</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 Як будзе вырашацца дзяржаўная праграма ў раёне па ліквідацыі паследстваў аварыі на Чарнобыльскай АЭС?</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Галоўнай задачай выканкома райсавета было і застаецца забеспячэнне жыццядзейнасці насельніцтва забруджанай радыенуклідамі зоны. Гэта будаўніцтва дарог, водаправодаў, падвядзенне прыроднага газу да кацельняў з мэтаю ацяплення кватэр без прымянення дроў, задавальненне патрэб у таварах народнага спажывання, паляпшэнне гандлёвага абслугоўвання, забеспячэнне жыхароў прадуктамі харчавання па медыцынскіх нормах.</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i/>
          <w:sz w:val="28"/>
          <w:szCs w:val="28"/>
          <w:lang w:val="be-BY"/>
        </w:rPr>
        <w:t>-  Фёдар Фёдаравіч, не маглі б вы больш падрабязна спыніцца на апошнім: забеспячэнні прадуктамі харчавання нашых людзей?</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У мінулым годзе ў зону кантролю ад 1 кюры і вышэй на квадратны кіламетр штомесяц на кожнага пражываючага планавалася выдзяліць па 22 кілаграмы цукру, 3 кілаграмы мяса, па 1 кілаграму каўбасы па рознічных цэнах, 1 слоіку малочных кансерваў, 10 ўмоўных слоікаў на чалавека кожны квартал мясных кансерваў; ад 5 кюры і вышэй – па 31 кілаграму цукру, той жа аб’ём мяса, каўбасы і кансерваў, а таксама дадаткова штомесячна па кілаграму грэчневых круп і аўсянкі.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Ну так планавалася, планы мы ўмеем складаць, а што ж атрымалася на самой справе?</w:t>
      </w:r>
      <w:r>
        <w:rPr>
          <w:rFonts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Каўбасных вырабаў рэалізавана на 124,9 працэнта ад гадавой нормы на чалавека, малочных прадуктаў на 103. А вось цукру пастаўлена было толькі на 72,9 працэнта. Вялікія цяжкасці ўзніклі і з забеспячэннем кансерваванай прадукцый, мінеральнай вадой. Па нехарчовых таварах прыярытэт зоны забеспячаны быў на 10 працэнтаў. Калі гаварылася аб дзецях, то нельга не адзначыць той факт, што ўсе вучні нашага раёна былі забяспечаны трохразовым харчаваннем. Для іх распрацаваны перспектыўныя меню, якія складаюцца з улікам харчовай каштоўнасці прадуктаў. Школьныя сталовыя забяспечваюцца мясам, сокамі, сухафруктамі, асабістай прадукцыяй грамадскага харчавання. Праўда, ёсць і тут праблемы. У недастатковай колькасці на сталах школьнікаў пакуль што дзіцячыя мясныя пладоваагароднінныя кансервы. Што яшчэ трэба адзначыць. З дзяржаўнага бюджэту на харчаванне школьнікаў кампенсавана раёну 1,5 мільёны рублёў, на бясплатнае ўтрыманне дзяцей у дашкольх установах – 239,3 тысячы рублёў, 400 тысяч рублёў затрачана на набыццё абсталявання для піянерскага лагера ў г. Геленджыку. Дарэчы будзе сказаць, што 3485 дзяцей з зоны радыяцыйнага забруджання прайшлі аздараўленне за межамі рэспублікі. Вялася пастаянная работа па арганізацыі комплеснага медыцынскага агляду дзяцей і дарослых ад аварыі на Чарнолбыльскай АЭС. На працягу года агляд прашкі 11 915 дарослых і 3993 дзіцяці. </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 xml:space="preserve">Наконт перасяленцаў хацелася б спытаць, колькі і адкуль пераехала да нас сем’яў?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У асноўным гэта жыхары Слаўгарадскага, Касцюковіцкага, Чэрыкаўскага і Быхаўскага раёнаў. На пачатак бягучага года ў раёне зарэгістравана 202 сям’і. З іх працаздольных 396.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Усе гэтыя сем’і трэба некуды ўсяліць, у будаўніцтве раёна справы ідуць так, што асабліва хваліцца нечым.</w:t>
      </w:r>
      <w:r>
        <w:rPr>
          <w:rFonts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Жыллё уводзіцца, канешне, не так, як хацелася б.  Летась за кошт сродкаў, выдзеленых раёну на ліквідацыю паследстваў аварыі, планавалася пабудаваць падрадным спосабам 62 кватэры,  гаспадарчым спосабам – 78. Фактычна падрадчыкі здалі ўсяго толькі 42. Гэта 30-кватэрны жылы дом у калгасе “Беларусь” і 12-кватэрны дом у калгасе “Заря”. Не здадзена дзесяць 2-кватэрных дамоў у калгасе імя Валадарскага. Гаспадарчым спосабам было ўзведзена 35 кватэр.</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 xml:space="preserve">А сёлета што плануецца будаваць?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47 кватэр гаспадарчым спосабам на сумму 2 мільёны рублёў (цэны 1991г.), падрадным – 24, на сумму 624 тысячы рублёў. Акрамя таго, плануецца будаўніцтва пад’ездаў і добраўпарадкаванне населенных пунктаў 120 кіламетраў (19,5 мільёна рублёў), пракласці 15 кіламетраў водаправода (300 тысяч рублёў), прабурыць 14 свідравін, 1, 63 мільёны рублёў затраціць на газазабеспячэнне раёна. І ўсё гэта за кошт сродкаўліквідацыі паследстваў аварыі на Чарнобыльскай АЭС. </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 xml:space="preserve">Да нас едуць перасяленцы, а ёсць жа і ў раёне вёскі, дзе людзям жыць непажадана. Колькі такіх населеных пунктаў і ці высяляюцца адтуль жыхары?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Тэрыторыя, забруджаная радыенуклідамі ад 5 да15 кюры на квадратны кіламетр, з’яўляецца зонай з правам свабоднага адсялення.Такіх у раёне 10 населеных пунктаў. Пасведчанне на адсяленне атрымалі 124 чалавекі. </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А землі вакол гэтых вёсак паранейшаму засяваюцц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 Вытворчасць чыстай сельскагаспадарчай прадукцыі з’яўляецца найбольш важнай задачай па пераадоленню паследстваў катастрофы і ўвесь час трымаецца на кантролі. З севазвароту ў раёне выключана 955 гектараў сельгасугоддзяў, 217 – сенажацяў і 738 гектараў пашы. </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xml:space="preserve">- </w:t>
      </w:r>
      <w:r>
        <w:rPr>
          <w:rFonts w:ascii="Times New Roman" w:hAnsi="Times New Roman"/>
          <w:i/>
          <w:sz w:val="28"/>
          <w:szCs w:val="28"/>
          <w:lang w:val="be-BY"/>
        </w:rPr>
        <w:t>І яшчэ адна праблема непакоіць. Дзе можна праверыць сельскагаспадарчую прадукцыю ці, скажам, дары лесу на забруджанасць радыенуклідамі?</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 Нядаўна група лабарантаў нашага раёна прайшла абучэнне ў Мінскім інстытуце радыяцыйнай бяспекі. Зараз акрамя райсанэпідстанцыі і ветлабараторыі арганізаваны і дзейнічаюць радыялагічныя пасты ў Вяйнянскім, Кадзінскім, Вендаражскім, Заводскаслабодскім, Сідаравіцкім, Нядашаўскім, Семукацкім сельскіх Саветах. Атрыманыя прыборы “Белград-І” і “Белград-ІІ” дапамогуць кантраляваць утрыманне радыенуклідаў у прадуктах харчавання грамадскага і індывідуальнага сектараў. Кожны жыхар гэтых сельсаветаў цяпер можа праверыць сабраныя ў лесе ягадыі грыбы, сваю вырашчаную або купленую прадукцыю.</w:t>
      </w:r>
    </w:p>
    <w:p>
      <w:pPr>
        <w:pStyle w:val="ListParagraph"/>
        <w:spacing w:lineRule="auto" w:line="240" w:before="0" w:after="0"/>
        <w:ind w:left="0" w:firstLine="709"/>
        <w:contextualSpacing w:val="false"/>
        <w:jc w:val="right"/>
        <w:rPr>
          <w:rFonts w:ascii="Times New Roman" w:hAnsi="Times New Roman"/>
          <w:i/>
          <w:i/>
          <w:sz w:val="28"/>
          <w:szCs w:val="28"/>
          <w:lang w:val="be-BY"/>
        </w:rPr>
      </w:pPr>
      <w:r>
        <w:rPr>
          <w:rFonts w:ascii="Times New Roman" w:hAnsi="Times New Roman"/>
          <w:i/>
          <w:sz w:val="28"/>
          <w:szCs w:val="28"/>
          <w:lang w:val="be-BY"/>
        </w:rPr>
        <w:t>“</w:t>
      </w:r>
      <w:r>
        <w:rPr>
          <w:rFonts w:ascii="Times New Roman" w:hAnsi="Times New Roman"/>
          <w:i/>
          <w:sz w:val="28"/>
          <w:szCs w:val="28"/>
          <w:lang w:val="be-BY"/>
        </w:rPr>
        <w:t>Прыдняпроўская ніва”. 8 сакавіка 1992.</w:t>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r>
    </w:p>
    <w:p>
      <w:pPr>
        <w:pStyle w:val="ListParagraph"/>
        <w:spacing w:lineRule="auto" w:line="240" w:before="0" w:after="0"/>
        <w:ind w:left="0" w:hanging="0"/>
        <w:contextualSpacing w:val="false"/>
        <w:rPr>
          <w:rFonts w:ascii="Times New Roman" w:hAnsi="Times New Roman"/>
          <w:b/>
          <w:b/>
          <w:sz w:val="28"/>
          <w:szCs w:val="28"/>
          <w:lang w:val="be-BY"/>
        </w:rPr>
      </w:pPr>
      <w:r>
        <w:rPr>
          <w:rFonts w:ascii="Times New Roman" w:hAnsi="Times New Roman"/>
          <w:b/>
          <w:sz w:val="28"/>
          <w:szCs w:val="28"/>
          <w:lang w:val="be-BY"/>
        </w:rPr>
        <w:t>Няма гора страшней</w:t>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t>Мільёны шчаслівых бацькоў, бабуль і дзядуль з надзеяй і радасцю глядзяць на сваіх дзяцей і ўнукаў. Аднолькава моцна любяць іх у сем’ях рабочых і міністраў, бізнесменаў і калгаснікаў, інжынераў і ўрачоў…</w:t>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t>Ці магчыма выказаць словамі пачуцці маці ці бацькі, якія даведаліся, што ў любімага сына ці дачкі (нярэдка адзінага дзіцяці) – рак…</w:t>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t>Кожны павінен усвядоміць, што падобнае можа адбыцца ў любой сям’і, ніхто не застрахованы ад гэтай страшэннай хваробы.</w:t>
      </w:r>
    </w:p>
    <w:p>
      <w:pPr>
        <w:pStyle w:val="ListParagraph"/>
        <w:spacing w:lineRule="auto" w:line="240" w:before="0" w:after="0"/>
        <w:ind w:left="0" w:firstLine="709"/>
        <w:contextualSpacing w:val="false"/>
        <w:jc w:val="both"/>
        <w:rPr>
          <w:rFonts w:ascii="Times New Roman" w:hAnsi="Times New Roman"/>
          <w:sz w:val="28"/>
          <w:szCs w:val="28"/>
          <w:lang w:val="be-BY"/>
        </w:rPr>
      </w:pPr>
      <w:r>
        <w:rPr>
          <w:rFonts w:ascii="Times New Roman" w:hAnsi="Times New Roman"/>
          <w:sz w:val="28"/>
          <w:szCs w:val="28"/>
          <w:lang w:val="be-BY"/>
        </w:rPr>
        <w:t>Яшчэ неклькі гадоў назадгэты дыягназ быў смяротным прыгаворам для дзіцяці. Урачы і бацькі змагаліся толькі за прадаўжэнне жыцця малога, і нярэдка дзіця ў страшэнных муках само прасіла аб смерці, якая станавілася для яго пазбаўленнем ад кашмару. І зараз многія захварэўшыя на рак дзеці паміраюць… але ў бацькоў з’явілася надзея. Рэспубліканскі дзіцячы анкалагічны цэнтр, дзякуючы намаганням кіраўніка цэнтра Алейнікавай Вольгі Вітальеўны і доктара Валянціна Герайна з універсітэтскай клінікі г. Франкфурт-на=Майне, перайшоў на новыя схемы лячэння дзіцячых лейкозаў, лімфом, некаторых пухлін. Медыкаментамі і абсталяваннем дапамагаюць Германія, Швейцарыя, Аўстрыя. Існае рэальны ( нягледзячы на ўсемагчымыя перашкоды і затрымкі) план будаўніцтва дзіцячага анкалагічнага цэнтра еўрапейскага значэння пад Мінскам. Неабходныя сродкі гатовы выдзеліць беларусі ўрады Аўстрыі, Германіі (за кошт паставак калійнай сол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Становішча ў гарадах рэспублікі працягвае заставацца цяжкім - ва ўрачоў не хапае вопыту, ведаў, медыкаментаў, тэхнікі, сувязей з лепшымі клінікамі Еўропы і многа іншаг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Язва Чарнобыля працягвае пажыраць нашых дзяцей. Для таго каб дапамагчы ім выжыць, а ўрачам – іхлячыць, бацькі хворых ракам дзяейрэспублікі 29 снежня 1990 года аб’ядналіся у Беларускае рэспубліканскае таварыства “Дзеці ў бядз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раз БРТ “Дзеці ў бядзе” аб’ядноўвае больш за 800 сем’яў з хворымі дзецьміі, мяркуючы па ўсяму, такіх сем’яў у Беларусі ўжо каля 1500.</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Але гэта невялікая ў маштабе рэспублікі група трапіўшых у бяду людзей (і дзяцей) засталася практычна без дапамогі з боку органаў сацыяльнага забеспячэння і без элементарнага ўдзелу з боку працоўных калектываў, дзе працуюць бацькі, і нават з боку медыкаў.</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Аб лёсе кожнай сям’і з хворымі дзіцяці можна напісать кнігу. Кнігу болю і горычы, раўнадушша і страху, адчаю і надзе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Што могуць  зрабіць бацькі?Чым,  акрамя любві і пяшчоты, могуць яны дапамагчы дзецям?</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 першую чаргу неабходна прымусіць здрагануцца тую сцяну раўнадушша, якую ўзялі чыноўнікі ўсіх рангаў на жыццевым ўляху сем’яў, у якіх хварэюць дзец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Паглядзіце ў вочы тых людзей, якія перажылі рак і ў дзіцяці і ўявіце на імгненне, што Гэта адбылося з вамі… Магчыма гэта разбудзіць чалавечыя пачуціі і неабходнасць аказання дапамогі анкалагічна хворым дзецям і не будзе здавацца другаснай справай.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Бацькі разумеюць, што цяжка прымусіць дзяржаву, якая распісалася у поўным бяссіллі ўзяцца, нарэшце, за пытаніі, якія патрабуюць неадкладнага рашэння -  пытаніі выжывання. Урад і дэпутаты, чыноўнікі і рэшткі арміі арміі высвятляюць, “хто на свеце ўсіх патрэбней”, але хто будзе паважаць рэспубліку і ўрад, якія расходваюць мільёны і мільярды на ўсё, што хочаць - на вытворчасць гарэлкі ці зброі, але не на харчаванне і аздараўленне захварэўшых на рак дзяцей.</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на лячэнне і харчаванне ў бальніцах выдзяляюцца мізерныя суммы, а 14 мільёнаўрублеў, перададзеных Міністэрству аховы здороўя Дзяркамчарнобылем у апошнія дні 1991 г., па словах  “важных”  прадстаўнікоў Міністэрства аховы здароўя, з-за адсутнасці часу не змаглі быць расходаваны на патрэбы дзяцей і зніклі ў віру дэфіцыту дзяржбюджэту?</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ўрачы, якія сапраўды займаюцца лячэннем дзяцей і аддаюць гэтаму лячэнню час і здароўе, не маюць нармальных умоў для жыцця і работы і павінны яшчэ змагацца з закасцянеласцю мышлення нейкіх прафесараў, ветэраў ад сацыялістычнай медыцын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справа, неабходная тысячам і (не бай Бог) дзесяткам тысяч, робіцца рукамі і розумам адзінак?</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з мільённых аб’емаў гуманітарнай дапамогі нашы дзеці атрамліваюць толькі тое, што іх бацькі змаглі атрамаць сваімі намаганнямі (а атрымана вельмі нямнога ў параўнанні  з агульным аб’емам)?</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людзі , забраўшыя мільёны і мільярды, за рэдкім выключэннем, не гатовы аказаць дапамогу тым, хто ў ей ма найбольшую патрэбу?</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ў рэспубліцы вялікая колькасць  фондаў, фондзікаў і ім падобных структур крычаць аб зробленнай рабоце, ад патрачанных мтльёнах, аб вялікіх перспектывах, аб тысячах выратаванных дзяцей, але ніхто не гаворыць аб канкрэтных дзецях?</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Чаму крычаць кіраўнікі, але не чуваць падзяк ад тых, каму яны дапамаглі?</w:t>
      </w:r>
    </w:p>
    <w:p>
      <w:pPr>
        <w:pStyle w:val="Normal"/>
        <w:spacing w:lineRule="auto" w:line="240" w:before="0" w:after="0"/>
        <w:ind w:firstLine="709"/>
        <w:jc w:val="right"/>
        <w:rPr>
          <w:rFonts w:ascii="Times New Roman" w:hAnsi="Times New Roman"/>
          <w:i/>
          <w:i/>
          <w:sz w:val="28"/>
          <w:szCs w:val="28"/>
          <w:lang w:val="be-BY"/>
        </w:rPr>
      </w:pPr>
      <w:r>
        <w:rPr>
          <w:rFonts w:ascii="Times New Roman" w:hAnsi="Times New Roman"/>
          <w:i/>
          <w:sz w:val="28"/>
          <w:szCs w:val="28"/>
          <w:lang w:val="be-BY"/>
        </w:rPr>
        <w:t>Пісьмо бацькоўскага камітэта Беларускага рэспубліканскага таварыства “Дзеці ў бядзе” “Рэспубліка”, 5 лістапада 1992</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t>Успрыняць чужы боль як свій</w:t>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Хлебаробы калгаса імя Валадарскага, дыпламанта ВДНГ СССР, блізка да сэрдца успрынялі боль пацярпеўшых ад  чырнобыльскай трагедыі. Яны вырашылі аказаць ім сваю пасільную дапамогу. Аб гэтым іх пісьмо на імя старшыні албвыканкома М.Ф. Грынёва. Вось што ў ім, у прыватнасці, гаворыцца: “улічваючы складанае становіўа ў Беларускай ССР з адсяленнем людзей з тэрыторыі, забруджанай радыенуклідамі, сход упаўнаважаных калгаснікаў прыняў рашэнне выдзеліць васемнаццаць кватэр агульнай плоўай 825 квадратных метраў у весцы Новае Пашкава сем’ям, якія падлягаюць адсяленню з забруджанных раёнаў Магілёўскай вобласц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Прыттае рашэнне падмацоўваецца канкрэтнымі справамі. Нядаўна адбылося засяленне васьмікватэрнага жылога дома з усімі камунальнымі зручнасцямі, пабудаванага гаспадарчым спосабам.</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Зараз у калгасе ўжо знайшлі прытулак семнаццаць сем’яў перасяленцаў. Усім ім прадастаўлена работа па спецыяльнасці. Дзеці ходзяць у школу або наведваюць дзіцячы сад. Наваселы атрымалі агароды, абзаводзяцца жывелай.</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Сення ў стадыі будаўніцтва гаспадарчым спосабам знаходзіца яшчэ адзін васьмікватэрны дом. Яго таксама вырашана перадаць чарнобыльцам. Намячаецца здаць яго пад ключ да 1 ліпеня. Часу засталося нямнога, а спраў на аб’еце хоць адбаўляй.Стрымліваебудаўніцтва недахоп матэрыялаў, перш за ўсё адсутнасць пліт перакрыццяў ПТ-2712 і ПТ60-12, нітрабутуму, дошак для падлогі, шкла, асфальту для добраупарадкавання двух васьмікватэрных дамоў і г. д.  Дабра ведае аб гэтым упраўленне капітальнага будаўніцтва райвыканкома. Праўленне калгаса звярталася туды задапамогай, але меры пакуль што ніякія не прынят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Для перасяленцаў, якія папоўняць сям’ю калгаснікаў, патрэбны рабочыя месцы, а іх дзецям – працягваць вучобу ў школе. Кабпрацаўладкаваць усіх, хто прыедзе, калгас у перспектыве намячае пабудаваць жывёлагадоўчыя памяшканні на малочнатаварнай і свінафермах. Аднак вырашыць гэта ўсё не так проста з-за адсутнасці будаўнічых матэрыялаў.</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Узвядзенне жылля, гаспадарчых пабудоў, як і школы, у абжытай мясцовасці выгадна ва ўсіх адносінах. У вёсцы Новае Пашкава пракладзены добрыя дарогі. Ёсць гандлевы цэнтр, камунікацыі. Гэта не тое, што на новым месцы. Улічваючы, што калгас узводзіць аб’ектыгаспадарчым спосабам, неабходна паскорыць выдзяленне яму будаунічых матэрыялаў.Ад гэтага сення залежыць як хутка ў будучымлюдзі справяць наваселлі, атрымаюць работу. Вось чаму патрэбна, каб ўсе, ад каго гэта залежыць, успрынялі чужы боль, як свій. Так,  як гэта зрабілі хлебаробы ардэнаноснага калгаса.</w:t>
      </w:r>
    </w:p>
    <w:p>
      <w:pPr>
        <w:pStyle w:val="Normal"/>
        <w:spacing w:lineRule="auto" w:line="240" w:before="0" w:after="0"/>
        <w:ind w:firstLine="709"/>
        <w:jc w:val="right"/>
        <w:rPr>
          <w:rFonts w:ascii="Times New Roman" w:hAnsi="Times New Roman"/>
          <w:sz w:val="28"/>
          <w:szCs w:val="28"/>
          <w:lang w:val="be-BY"/>
        </w:rPr>
      </w:pPr>
      <w:r>
        <w:rPr>
          <w:rFonts w:ascii="Times New Roman" w:hAnsi="Times New Roman"/>
          <w:i/>
          <w:sz w:val="28"/>
          <w:szCs w:val="28"/>
          <w:lang w:val="be-BY"/>
        </w:rPr>
        <w:t>У. Арцем’еў</w:t>
      </w:r>
    </w:p>
    <w:p>
      <w:pPr>
        <w:pStyle w:val="Normal"/>
        <w:spacing w:lineRule="auto" w:line="240" w:before="0" w:after="0"/>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rPr>
          <w:rFonts w:ascii="Times New Roman" w:hAnsi="Times New Roman"/>
          <w:b/>
          <w:b/>
          <w:sz w:val="28"/>
          <w:szCs w:val="28"/>
          <w:lang w:val="be-BY"/>
        </w:rPr>
      </w:pPr>
      <w:r>
        <w:rPr>
          <w:rFonts w:ascii="Times New Roman" w:hAnsi="Times New Roman"/>
          <w:b/>
          <w:sz w:val="28"/>
          <w:szCs w:val="28"/>
          <w:lang w:val="be-BY"/>
        </w:rPr>
        <w:t>Боўшаўскі экперымент</w:t>
      </w:r>
    </w:p>
    <w:p>
      <w:pPr>
        <w:pStyle w:val="Normal"/>
        <w:spacing w:lineRule="auto" w:line="240" w:before="0" w:after="0"/>
        <w:ind w:firstLine="709"/>
        <w:rPr>
          <w:rFonts w:ascii="Times New Roman" w:hAnsi="Times New Roman"/>
          <w:b/>
          <w:b/>
          <w:sz w:val="28"/>
          <w:szCs w:val="28"/>
          <w:lang w:val="be-BY"/>
        </w:rPr>
      </w:pPr>
      <w:r>
        <w:rPr>
          <w:rFonts w:ascii="Times New Roman" w:hAnsi="Times New Roman"/>
          <w:b/>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Шмат неселенных пунктаў нашага раёна ў рознай ступені забруджаны радыенуклідамі. Таму ўжыванне прадуктаў уласнай вытворчасці падлягае радыяцыйнаму кантролю. Ужо восьмы год аналізуецца на забруджанасць радыенуклідамі прадукцыя фермаў і палёў, агародніна, лясная і іншая расліннасць, розныя дары прырод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Між тым у раёне ёсць і такія месцы дзе патрэбен узмоцнены радыяцыйны кантрол. Да іх адносіцца ў првыватнасці В. Боўшава Дашкаўскага сельсавета. Забруджанасць тут ў сярэднім больш сямі кюры на квадратны кіламетр. Малако часам паступала з вельмі высокай колькасцю радыенуклідаў. Даводзілася не раз забараняць яго ўжыванне.</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Каб высветліць залежнасць якасці малака ад часціні фуражу, летась быў праведзены ў Боўшаве цікавы эксперымент. Па рэкамендацыі спецыялістаў праўленне мясцовага калгаса “Чырвоная зорка” выдала ўсім пяці дварам, якія трымаюць кароў, чыстае сена, нарыхтаванае на незабруджаным угоддзі брыгады в. Салтанаўка. Было гэта ў лютым. Да таго часу ў пробах малака знаходзіліся радыенукліды  ў чатыры разы больш дапушчальнага. Праз два тыдні забруджанасць знізілась ў тры разы. А ў сакавіку якасць малака стала ў межах нормы. Кантрольныя пробы малака мы ўсе лета бралі ад каровы сяльчаніна А.С.Сакалова. А калі яго Буронка запусцілася, сталі браць малако нааналіз з падвор’я С.В. Іванова. Апошняя проба за студзень бягучага года паказала, што і гэта малако можна ужываць.</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Дарэчы, сена, якое было атрымана з асобных боўшаўскіх угоддзяў, не знішчылі.Яго выкарысталі на корм пераважна для коней.</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Характэрна, што малако з мясцовай грамадскай фермы ў апошнія гады прымаецца малочным камбінатам  без абмежавання. Справа ў тым, што каўгасных кароў кормяць прывазным  чыстым сенам, летам пасвяць статак на папярэдне чыстых угоддзях.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Трэба дадаць, што радыелагічная лабараторыя райсанэпідстанцыі правярае ў Боўшаве і якасць расліннай прадукцыі (бульбы, буракоў, морквы, фруктаў). Аднак за тры гады (час існавання лабараторыі) мы ні разу не выявілі раслінных проб, забруджанных радыяцыяй звыш дапушчальнага нарматыву. Тлумачыцца гэта, лічу, двума фактамі: па-першае, глеба забруджана неглыбока, і, па-другое, караняплоды, відаць, менш за некаторых іншых раслін успрымаюць радыенукліды. А што датычыцца фруктаў, то я не ведаю ніводнага моцна забруджанага населенага пункта, дзе б яблыкі ці грушы нельга было ўжываць. Відаць, карані пладовых дрэў знаходзяцца вельмі глыбока. </w:t>
      </w:r>
    </w:p>
    <w:p>
      <w:pPr>
        <w:pStyle w:val="Normal"/>
        <w:spacing w:lineRule="auto" w:line="240" w:before="0" w:after="0"/>
        <w:ind w:firstLine="709"/>
        <w:jc w:val="right"/>
        <w:rPr>
          <w:rFonts w:ascii="Times New Roman" w:hAnsi="Times New Roman"/>
          <w:sz w:val="28"/>
          <w:szCs w:val="28"/>
          <w:lang w:val="be-BY"/>
        </w:rPr>
      </w:pPr>
      <w:r>
        <w:rPr>
          <w:rFonts w:ascii="Times New Roman" w:hAnsi="Times New Roman"/>
          <w:i/>
          <w:sz w:val="28"/>
          <w:szCs w:val="28"/>
          <w:lang w:val="be-BY"/>
        </w:rPr>
        <w:t>Л.Дземянкова</w:t>
      </w:r>
    </w:p>
    <w:sectPr>
      <w:type w:val="nextPage"/>
      <w:pgSz w:w="11906" w:h="16838"/>
      <w:pgMar w:left="1701" w:right="567" w:gutter="0" w:header="0" w:top="567" w:footer="0" w:bottom="567"/>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51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5351a"/>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link w:val="2"/>
    <w:qFormat/>
    <w:rsid w:val="0095351a"/>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3">
    <w:name w:val="Heading 3"/>
    <w:basedOn w:val="Normal"/>
    <w:link w:val="3"/>
    <w:uiPriority w:val="99"/>
    <w:qFormat/>
    <w:rsid w:val="0095351a"/>
    <w:pPr>
      <w:spacing w:lineRule="auto" w:line="240" w:beforeAutospacing="1" w:afterAutospacing="1"/>
      <w:outlineLvl w:val="2"/>
    </w:pPr>
    <w:rPr>
      <w:rFonts w:ascii="Times New Roman" w:hAnsi="Times New Roman" w:eastAsia="Times New Roman"/>
      <w:b/>
      <w:bCs/>
      <w:sz w:val="27"/>
      <w:szCs w:val="27"/>
      <w:lang w:eastAsia="ru-RU"/>
    </w:rPr>
  </w:style>
  <w:style w:type="paragraph" w:styleId="Heading4">
    <w:name w:val="Heading 4"/>
    <w:basedOn w:val="Normal"/>
    <w:link w:val="4"/>
    <w:uiPriority w:val="9"/>
    <w:qFormat/>
    <w:rsid w:val="0095351a"/>
    <w:p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link w:val="5"/>
    <w:uiPriority w:val="9"/>
    <w:qFormat/>
    <w:rsid w:val="0095351a"/>
    <w:pPr>
      <w:spacing w:lineRule="auto" w:line="240" w:beforeAutospacing="1" w:afterAutospacing="1"/>
      <w:outlineLvl w:val="4"/>
    </w:pPr>
    <w:rPr>
      <w:rFonts w:ascii="Times New Roman" w:hAnsi="Times New Roman" w:eastAsia="Times New Roman"/>
      <w:b/>
      <w:bCs/>
      <w:sz w:val="20"/>
      <w:szCs w:val="20"/>
      <w:lang w:eastAsia="ru-RU"/>
    </w:rPr>
  </w:style>
  <w:style w:type="paragraph" w:styleId="Heading6">
    <w:name w:val="Heading 6"/>
    <w:basedOn w:val="Normal"/>
    <w:link w:val="6"/>
    <w:uiPriority w:val="9"/>
    <w:qFormat/>
    <w:rsid w:val="0095351a"/>
    <w:pPr>
      <w:spacing w:lineRule="auto" w:line="240" w:beforeAutospacing="1" w:afterAutospacing="1"/>
      <w:outlineLvl w:val="5"/>
    </w:pPr>
    <w:rPr>
      <w:rFonts w:ascii="Times New Roman" w:hAnsi="Times New Roman" w:eastAsia="Times New Roman"/>
      <w:b/>
      <w:bCs/>
      <w:sz w:val="15"/>
      <w:szCs w:val="15"/>
      <w:lang w:eastAsia="ru-RU"/>
    </w:rPr>
  </w:style>
  <w:style w:type="paragraph" w:styleId="Heading7">
    <w:name w:val="Heading 7"/>
    <w:basedOn w:val="Normal"/>
    <w:link w:val="7"/>
    <w:uiPriority w:val="9"/>
    <w:qFormat/>
    <w:rsid w:val="0095351a"/>
    <w:pPr>
      <w:spacing w:lineRule="auto" w:line="240" w:beforeAutospacing="1" w:afterAutospacing="1"/>
      <w:outlineLvl w:val="6"/>
    </w:pPr>
    <w:rPr>
      <w:rFonts w:ascii="Times New Roman" w:hAnsi="Times New Roman" w:eastAsia="Times New Roman"/>
      <w:sz w:val="24"/>
      <w:szCs w:val="24"/>
      <w:lang w:eastAsia="ru-RU"/>
    </w:rPr>
  </w:style>
  <w:style w:type="paragraph" w:styleId="Heading8">
    <w:name w:val="Heading 8"/>
    <w:basedOn w:val="Normal"/>
    <w:link w:val="8"/>
    <w:uiPriority w:val="9"/>
    <w:qFormat/>
    <w:rsid w:val="0095351a"/>
    <w:pPr>
      <w:spacing w:lineRule="auto" w:line="240" w:beforeAutospacing="1" w:afterAutospacing="1"/>
      <w:outlineLvl w:val="7"/>
    </w:pPr>
    <w:rPr>
      <w:rFonts w:ascii="Times New Roman" w:hAnsi="Times New Roman" w:eastAsia="Times New Roman"/>
      <w:sz w:val="24"/>
      <w:szCs w:val="24"/>
      <w:lang w:eastAsia="ru-RU"/>
    </w:rPr>
  </w:style>
  <w:style w:type="paragraph" w:styleId="Heading9">
    <w:name w:val="Heading 9"/>
    <w:basedOn w:val="Normal"/>
    <w:link w:val="9"/>
    <w:uiPriority w:val="9"/>
    <w:qFormat/>
    <w:rsid w:val="0095351a"/>
    <w:pPr>
      <w:spacing w:lineRule="auto" w:line="240" w:beforeAutospacing="1" w:afterAutospacing="1"/>
      <w:outlineLvl w:val="8"/>
    </w:pPr>
    <w:rPr>
      <w:rFonts w:ascii="Times New Roman" w:hAnsi="Times New Roman" w:eastAsia="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351a"/>
    <w:rPr>
      <w:rFonts w:ascii="Times New Roman" w:hAnsi="Times New Roman" w:eastAsia="Calibri" w:cs="Times New Roman"/>
      <w:b/>
      <w:bCs/>
      <w:kern w:val="2"/>
      <w:sz w:val="48"/>
      <w:szCs w:val="48"/>
      <w:lang w:eastAsia="ru-RU"/>
    </w:rPr>
  </w:style>
  <w:style w:type="character" w:styleId="2" w:customStyle="1">
    <w:name w:val="Заголовок 2 Знак"/>
    <w:basedOn w:val="DefaultParagraphFont"/>
    <w:link w:val="Heading2"/>
    <w:qFormat/>
    <w:rsid w:val="0095351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9"/>
    <w:qFormat/>
    <w:rsid w:val="0095351a"/>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95351a"/>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95351a"/>
    <w:rPr>
      <w:rFonts w:ascii="Times New Roman" w:hAnsi="Times New Roman" w:eastAsia="Times New Roman" w:cs="Times New Roman"/>
      <w:b/>
      <w:bCs/>
      <w:sz w:val="20"/>
      <w:szCs w:val="20"/>
      <w:lang w:eastAsia="ru-RU"/>
    </w:rPr>
  </w:style>
  <w:style w:type="character" w:styleId="6" w:customStyle="1">
    <w:name w:val="Заголовок 6 Знак"/>
    <w:basedOn w:val="DefaultParagraphFont"/>
    <w:link w:val="Heading6"/>
    <w:uiPriority w:val="9"/>
    <w:qFormat/>
    <w:rsid w:val="0095351a"/>
    <w:rPr>
      <w:rFonts w:ascii="Times New Roman" w:hAnsi="Times New Roman" w:eastAsia="Times New Roman" w:cs="Times New Roman"/>
      <w:b/>
      <w:bCs/>
      <w:sz w:val="15"/>
      <w:szCs w:val="15"/>
      <w:lang w:eastAsia="ru-RU"/>
    </w:rPr>
  </w:style>
  <w:style w:type="character" w:styleId="7" w:customStyle="1">
    <w:name w:val="Заголовок 7 Знак"/>
    <w:basedOn w:val="DefaultParagraphFont"/>
    <w:link w:val="Heading7"/>
    <w:uiPriority w:val="9"/>
    <w:qFormat/>
    <w:rsid w:val="0095351a"/>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
    <w:qFormat/>
    <w:rsid w:val="0095351a"/>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uiPriority w:val="9"/>
    <w:qFormat/>
    <w:rsid w:val="0095351a"/>
    <w:rPr>
      <w:rFonts w:ascii="Times New Roman" w:hAnsi="Times New Roman" w:eastAsia="Times New Roman" w:cs="Times New Roman"/>
      <w:sz w:val="24"/>
      <w:szCs w:val="24"/>
      <w:lang w:eastAsia="ru-RU"/>
    </w:rPr>
  </w:style>
  <w:style w:type="character" w:styleId="Style5" w:customStyle="1">
    <w:name w:val="Текст выноски Знак"/>
    <w:basedOn w:val="DefaultParagraphFont"/>
    <w:link w:val="BalloonText"/>
    <w:uiPriority w:val="99"/>
    <w:semiHidden/>
    <w:qFormat/>
    <w:rsid w:val="0095351a"/>
    <w:rPr>
      <w:rFonts w:ascii="Tahoma" w:hAnsi="Tahoma" w:eastAsia="Calibri" w:cs="Tahoma"/>
      <w:sz w:val="16"/>
      <w:szCs w:val="16"/>
    </w:rPr>
  </w:style>
  <w:style w:type="character" w:styleId="Style6" w:customStyle="1">
    <w:name w:val="Текст сноски Знак"/>
    <w:basedOn w:val="DefaultParagraphFont"/>
    <w:link w:val="Footnote"/>
    <w:uiPriority w:val="99"/>
    <w:semiHidden/>
    <w:qFormat/>
    <w:rsid w:val="0095351a"/>
    <w:rPr>
      <w:rFonts w:ascii="Calibri" w:hAnsi="Calibri" w:eastAsia="Calibri" w:cs="Times New Roman"/>
      <w:sz w:val="20"/>
      <w:szCs w:val="20"/>
    </w:rPr>
  </w:style>
  <w:style w:type="character" w:styleId="FootnoteCharacters">
    <w:name w:val="Footnote Characters"/>
    <w:uiPriority w:val="99"/>
    <w:semiHidden/>
    <w:unhideWhenUsed/>
    <w:qFormat/>
    <w:rsid w:val="0095351a"/>
    <w:rPr>
      <w:vertAlign w:val="superscript"/>
    </w:rPr>
  </w:style>
  <w:style w:type="character" w:styleId="FootnoteAnchor">
    <w:name w:val="Footnote Reference"/>
    <w:rPr>
      <w:vertAlign w:val="superscript"/>
    </w:rPr>
  </w:style>
  <w:style w:type="character" w:styleId="FontStyle27" w:customStyle="1">
    <w:name w:val="Font Style27"/>
    <w:basedOn w:val="DefaultParagraphFont"/>
    <w:uiPriority w:val="99"/>
    <w:qFormat/>
    <w:rsid w:val="0095351a"/>
    <w:rPr>
      <w:rFonts w:ascii="Times New Roman" w:hAnsi="Times New Roman" w:cs="Times New Roman"/>
      <w:i/>
      <w:iCs/>
      <w:sz w:val="16"/>
      <w:szCs w:val="16"/>
    </w:rPr>
  </w:style>
  <w:style w:type="character" w:styleId="FontStyle32" w:customStyle="1">
    <w:name w:val="Font Style32"/>
    <w:basedOn w:val="DefaultParagraphFont"/>
    <w:uiPriority w:val="99"/>
    <w:qFormat/>
    <w:rsid w:val="0095351a"/>
    <w:rPr>
      <w:rFonts w:ascii="Times New Roman" w:hAnsi="Times New Roman" w:cs="Times New Roman"/>
      <w:b/>
      <w:bCs/>
      <w:sz w:val="16"/>
      <w:szCs w:val="16"/>
    </w:rPr>
  </w:style>
  <w:style w:type="character" w:styleId="FontStyle39" w:customStyle="1">
    <w:name w:val="Font Style39"/>
    <w:basedOn w:val="DefaultParagraphFont"/>
    <w:uiPriority w:val="99"/>
    <w:qFormat/>
    <w:rsid w:val="0095351a"/>
    <w:rPr>
      <w:rFonts w:ascii="Times New Roman" w:hAnsi="Times New Roman" w:cs="Times New Roman"/>
      <w:sz w:val="20"/>
      <w:szCs w:val="20"/>
    </w:rPr>
  </w:style>
  <w:style w:type="character" w:styleId="Style7" w:customStyle="1">
    <w:name w:val="Название Знак"/>
    <w:basedOn w:val="DefaultParagraphFont"/>
    <w:link w:val="Title"/>
    <w:uiPriority w:val="10"/>
    <w:qFormat/>
    <w:rsid w:val="0095351a"/>
    <w:rPr>
      <w:rFonts w:ascii="Times New Roman" w:hAnsi="Times New Roman" w:eastAsia="Times New Roman" w:cs="Times New Roman"/>
      <w:b/>
      <w:bCs/>
      <w:sz w:val="28"/>
      <w:szCs w:val="24"/>
      <w:lang w:eastAsia="ru-RU"/>
    </w:rPr>
  </w:style>
  <w:style w:type="character" w:styleId="Style8" w:customStyle="1">
    <w:name w:val="Подзаголовок Знак"/>
    <w:basedOn w:val="DefaultParagraphFont"/>
    <w:link w:val="Subtitle"/>
    <w:uiPriority w:val="11"/>
    <w:qFormat/>
    <w:rsid w:val="0095351a"/>
    <w:rPr>
      <w:rFonts w:ascii="Times New Roman" w:hAnsi="Times New Roman" w:eastAsia="Times New Roman" w:cs="Times New Roman"/>
      <w:sz w:val="28"/>
      <w:szCs w:val="24"/>
      <w:lang w:eastAsia="ru-RU"/>
    </w:rPr>
  </w:style>
  <w:style w:type="character" w:styleId="Strong">
    <w:name w:val="Strong"/>
    <w:basedOn w:val="DefaultParagraphFont"/>
    <w:qFormat/>
    <w:rsid w:val="0095351a"/>
    <w:rPr>
      <w:b/>
      <w:bCs/>
    </w:rPr>
  </w:style>
  <w:style w:type="character" w:styleId="Emphasis">
    <w:name w:val="Emphasis"/>
    <w:basedOn w:val="DefaultParagraphFont"/>
    <w:qFormat/>
    <w:rsid w:val="0095351a"/>
    <w:rPr>
      <w:i/>
      <w:iCs/>
    </w:rPr>
  </w:style>
  <w:style w:type="character" w:styleId="Style9" w:customStyle="1">
    <w:name w:val="Без интервала Знак"/>
    <w:basedOn w:val="DefaultParagraphFont"/>
    <w:link w:val="NoSpacing"/>
    <w:uiPriority w:val="1"/>
    <w:qFormat/>
    <w:locked/>
    <w:rsid w:val="0095351a"/>
    <w:rPr>
      <w:rFonts w:ascii="Calibri" w:hAnsi="Calibri" w:eastAsia="Calibri" w:cs="Times New Roman"/>
    </w:rPr>
  </w:style>
  <w:style w:type="character" w:styleId="21" w:customStyle="1">
    <w:name w:val="Основной текст (2)_"/>
    <w:basedOn w:val="DefaultParagraphFont"/>
    <w:link w:val="25"/>
    <w:qFormat/>
    <w:rsid w:val="0095351a"/>
    <w:rPr>
      <w:rFonts w:ascii="Times New Roman" w:hAnsi="Times New Roman" w:eastAsia="Times New Roman"/>
      <w:sz w:val="21"/>
      <w:szCs w:val="21"/>
      <w:shd w:fill="FFFFFF" w:val="clear"/>
    </w:rPr>
  </w:style>
  <w:style w:type="character" w:styleId="22" w:customStyle="1">
    <w:name w:val="Основной текст (2) + Полужирный"/>
    <w:basedOn w:val="21"/>
    <w:qFormat/>
    <w:rsid w:val="0095351a"/>
    <w:rPr>
      <w:b/>
      <w:bCs/>
      <w:color w:val="000000"/>
      <w:spacing w:val="0"/>
      <w:w w:val="100"/>
      <w:lang w:val="be-BY" w:eastAsia="be-BY" w:bidi="be-BY"/>
    </w:rPr>
  </w:style>
  <w:style w:type="character" w:styleId="31" w:customStyle="1">
    <w:name w:val="Основной текст (3)_"/>
    <w:basedOn w:val="DefaultParagraphFont"/>
    <w:link w:val="34"/>
    <w:qFormat/>
    <w:rsid w:val="0095351a"/>
    <w:rPr>
      <w:rFonts w:ascii="Times New Roman" w:hAnsi="Times New Roman" w:eastAsia="Times New Roman"/>
      <w:b/>
      <w:bCs/>
      <w:sz w:val="21"/>
      <w:szCs w:val="21"/>
      <w:shd w:fill="FFFFFF" w:val="clear"/>
      <w:lang w:val="be-BY" w:eastAsia="be-BY" w:bidi="be-BY"/>
    </w:rPr>
  </w:style>
  <w:style w:type="character" w:styleId="32" w:customStyle="1">
    <w:name w:val="Основной текст (3) + Не полужирный"/>
    <w:basedOn w:val="31"/>
    <w:qFormat/>
    <w:rsid w:val="0095351a"/>
    <w:rPr>
      <w:color w:val="000000"/>
      <w:spacing w:val="0"/>
      <w:w w:val="100"/>
      <w:lang w:val="ru-RU" w:eastAsia="ru-RU" w:bidi="ru-RU"/>
    </w:rPr>
  </w:style>
  <w:style w:type="character" w:styleId="31pt" w:customStyle="1">
    <w:name w:val="Основной текст (3) + Интервал 1 pt"/>
    <w:basedOn w:val="31"/>
    <w:qFormat/>
    <w:rsid w:val="0095351a"/>
    <w:rPr>
      <w:i w:val="false"/>
      <w:iCs w:val="false"/>
      <w:caps w:val="false"/>
      <w:smallCaps w:val="false"/>
      <w:strike w:val="false"/>
      <w:dstrike w:val="false"/>
      <w:color w:val="000000"/>
      <w:spacing w:val="30"/>
      <w:w w:val="100"/>
      <w:u w:val="none"/>
    </w:rPr>
  </w:style>
  <w:style w:type="character" w:styleId="Style10" w:customStyle="1">
    <w:name w:val="Текст Знак"/>
    <w:basedOn w:val="DefaultParagraphFont"/>
    <w:link w:val="PlainText"/>
    <w:uiPriority w:val="99"/>
    <w:qFormat/>
    <w:rsid w:val="0095351a"/>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95351a"/>
    <w:rPr/>
  </w:style>
  <w:style w:type="character" w:styleId="InternetLink">
    <w:name w:val="Hyperlink"/>
    <w:uiPriority w:val="99"/>
    <w:rsid w:val="0095351a"/>
    <w:rPr>
      <w:color w:val="0000FF"/>
      <w:u w:val="single"/>
    </w:rPr>
  </w:style>
  <w:style w:type="character" w:styleId="C2" w:customStyle="1">
    <w:name w:val="c2"/>
    <w:basedOn w:val="DefaultParagraphFont"/>
    <w:qFormat/>
    <w:rsid w:val="0095351a"/>
    <w:rPr/>
  </w:style>
  <w:style w:type="character" w:styleId="C1" w:customStyle="1">
    <w:name w:val="c1"/>
    <w:basedOn w:val="DefaultParagraphFont"/>
    <w:qFormat/>
    <w:rsid w:val="0095351a"/>
    <w:rPr/>
  </w:style>
  <w:style w:type="character" w:styleId="Style11" w:customStyle="1">
    <w:name w:val="Основной текст_"/>
    <w:basedOn w:val="DefaultParagraphFont"/>
    <w:link w:val="12"/>
    <w:qFormat/>
    <w:rsid w:val="0095351a"/>
    <w:rPr>
      <w:rFonts w:ascii="Arial" w:hAnsi="Arial" w:eastAsia="Arial" w:cs="Arial"/>
      <w:color w:val="000000"/>
    </w:rPr>
  </w:style>
  <w:style w:type="character" w:styleId="33" w:customStyle="1">
    <w:name w:val="Заголовок №3_"/>
    <w:link w:val="35"/>
    <w:qFormat/>
    <w:rsid w:val="0095351a"/>
    <w:rPr>
      <w:rFonts w:ascii="Times New Roman" w:hAnsi="Times New Roman" w:eastAsia="Times New Roman"/>
      <w:b/>
      <w:bCs/>
      <w:color w:val="363734"/>
      <w:shd w:fill="FFFFFF" w:val="clear"/>
      <w:lang w:val="be-BY" w:eastAsia="be-BY" w:bidi="be-BY"/>
    </w:rPr>
  </w:style>
  <w:style w:type="character" w:styleId="Style12" w:customStyle="1">
    <w:name w:val="Колонтитул_"/>
    <w:link w:val="Style15"/>
    <w:qFormat/>
    <w:rsid w:val="0095351a"/>
    <w:rPr>
      <w:rFonts w:ascii="Times New Roman" w:hAnsi="Times New Roman" w:eastAsia="Times New Roman"/>
      <w:color w:val="3E3F3A"/>
      <w:shd w:fill="FFFFFF" w:val="clear"/>
    </w:rPr>
  </w:style>
  <w:style w:type="character" w:styleId="11" w:customStyle="1">
    <w:name w:val="Заголовок №1_"/>
    <w:link w:val="13"/>
    <w:qFormat/>
    <w:rsid w:val="0095351a"/>
    <w:rPr>
      <w:rFonts w:ascii="Times New Roman" w:hAnsi="Times New Roman" w:eastAsia="Times New Roman"/>
      <w:b/>
      <w:bCs/>
      <w:color w:val="363734"/>
      <w:sz w:val="26"/>
      <w:szCs w:val="26"/>
      <w:shd w:fill="FFFFFF" w:val="clear"/>
      <w:lang w:val="be-BY" w:eastAsia="be-BY" w:bidi="be-BY"/>
    </w:rPr>
  </w:style>
  <w:style w:type="character" w:styleId="23" w:customStyle="1">
    <w:name w:val="Заголовок №2_"/>
    <w:link w:val="26"/>
    <w:qFormat/>
    <w:rsid w:val="0095351a"/>
    <w:rPr>
      <w:rFonts w:ascii="Georgia" w:hAnsi="Georgia" w:eastAsia="Georgia" w:cs="Georgia"/>
      <w:color w:val="373833"/>
      <w:shd w:fill="FFFFFF" w:val="clear"/>
    </w:rPr>
  </w:style>
  <w:style w:type="character" w:styleId="24" w:customStyle="1">
    <w:name w:val="Колонтитул (2)_"/>
    <w:link w:val="27"/>
    <w:qFormat/>
    <w:rsid w:val="0095351a"/>
    <w:rPr>
      <w:rFonts w:ascii="Times New Roman" w:hAnsi="Times New Roman" w:eastAsia="Times New Roman"/>
      <w:shd w:fill="FFFFFF" w:val="clear"/>
    </w:rPr>
  </w:style>
  <w:style w:type="character" w:styleId="Style13" w:customStyle="1">
    <w:name w:val="Верхний колонтитул Знак"/>
    <w:basedOn w:val="DefaultParagraphFont"/>
    <w:link w:val="Header"/>
    <w:uiPriority w:val="99"/>
    <w:qFormat/>
    <w:rsid w:val="0095351a"/>
    <w:rPr>
      <w:rFonts w:ascii="Arial Unicode MS" w:hAnsi="Arial Unicode MS" w:eastAsia="Arial Unicode MS" w:cs="Arial Unicode MS"/>
      <w:color w:val="000000"/>
      <w:sz w:val="24"/>
      <w:szCs w:val="24"/>
      <w:lang w:eastAsia="ru-RU" w:bidi="ru-RU"/>
    </w:rPr>
  </w:style>
  <w:style w:type="character" w:styleId="Style14" w:customStyle="1">
    <w:name w:val="Нижний колонтитул Знак"/>
    <w:basedOn w:val="DefaultParagraphFont"/>
    <w:link w:val="Footer"/>
    <w:uiPriority w:val="99"/>
    <w:qFormat/>
    <w:rsid w:val="0095351a"/>
    <w:rPr>
      <w:rFonts w:ascii="Arial Unicode MS" w:hAnsi="Arial Unicode MS" w:eastAsia="Arial Unicode MS" w:cs="Arial Unicode MS"/>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5351a"/>
    <w:pPr>
      <w:spacing w:lineRule="auto" w:line="240" w:beforeAutospacing="1" w:afterAutospacing="1"/>
    </w:pPr>
    <w:rPr>
      <w:rFonts w:ascii="Times New Roman" w:hAnsi="Times New Roman" w:eastAsia="Times New Roman"/>
      <w:sz w:val="24"/>
      <w:szCs w:val="24"/>
      <w:lang w:val="be-BY" w:eastAsia="be-BY"/>
    </w:rPr>
  </w:style>
  <w:style w:type="paragraph" w:styleId="ListParagraph">
    <w:name w:val="List Paragraph"/>
    <w:basedOn w:val="Normal"/>
    <w:uiPriority w:val="34"/>
    <w:qFormat/>
    <w:rsid w:val="0095351a"/>
    <w:pPr>
      <w:spacing w:lineRule="auto" w:line="259" w:before="0" w:after="160"/>
      <w:ind w:left="720" w:hanging="0"/>
      <w:contextualSpacing/>
    </w:pPr>
    <w:rPr/>
  </w:style>
  <w:style w:type="paragraph" w:styleId="NoSpacing">
    <w:name w:val="No Spacing"/>
    <w:link w:val="Style9"/>
    <w:uiPriority w:val="1"/>
    <w:qFormat/>
    <w:rsid w:val="009535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5"/>
    <w:uiPriority w:val="99"/>
    <w:semiHidden/>
    <w:unhideWhenUsed/>
    <w:qFormat/>
    <w:rsid w:val="0095351a"/>
    <w:pPr>
      <w:spacing w:lineRule="auto" w:line="240" w:before="0" w:after="0"/>
    </w:pPr>
    <w:rPr>
      <w:rFonts w:ascii="Tahoma" w:hAnsi="Tahoma" w:cs="Tahoma"/>
      <w:sz w:val="16"/>
      <w:szCs w:val="16"/>
    </w:rPr>
  </w:style>
  <w:style w:type="paragraph" w:styleId="Footnote">
    <w:name w:val="Footnote Text"/>
    <w:basedOn w:val="Normal"/>
    <w:link w:val="Style6"/>
    <w:uiPriority w:val="99"/>
    <w:semiHidden/>
    <w:unhideWhenUsed/>
    <w:rsid w:val="0095351a"/>
    <w:pPr>
      <w:spacing w:lineRule="auto" w:line="259" w:before="0" w:after="160"/>
    </w:pPr>
    <w:rPr>
      <w:sz w:val="20"/>
      <w:szCs w:val="20"/>
    </w:rPr>
  </w:style>
  <w:style w:type="paragraph" w:styleId="Style31" w:customStyle="1">
    <w:name w:val="Style3"/>
    <w:basedOn w:val="Normal"/>
    <w:uiPriority w:val="99"/>
    <w:qFormat/>
    <w:rsid w:val="0095351a"/>
    <w:pPr>
      <w:widowControl w:val="false"/>
      <w:spacing w:lineRule="exact" w:line="221" w:before="0" w:after="0"/>
      <w:ind w:firstLine="307"/>
      <w:jc w:val="both"/>
    </w:pPr>
    <w:rPr>
      <w:rFonts w:ascii="Times New Roman" w:hAnsi="Times New Roman" w:eastAsia="Times New Roman"/>
      <w:sz w:val="24"/>
      <w:szCs w:val="24"/>
      <w:lang w:eastAsia="ru-RU"/>
    </w:rPr>
  </w:style>
  <w:style w:type="paragraph" w:styleId="Style71" w:customStyle="1">
    <w:name w:val="Style7"/>
    <w:basedOn w:val="Normal"/>
    <w:uiPriority w:val="99"/>
    <w:qFormat/>
    <w:rsid w:val="0095351a"/>
    <w:pPr>
      <w:widowControl w:val="false"/>
      <w:spacing w:lineRule="exact" w:line="245" w:before="0" w:after="0"/>
      <w:jc w:val="right"/>
    </w:pPr>
    <w:rPr>
      <w:rFonts w:ascii="Times New Roman" w:hAnsi="Times New Roman" w:eastAsia="Times New Roman"/>
      <w:sz w:val="24"/>
      <w:szCs w:val="24"/>
      <w:lang w:eastAsia="ru-RU"/>
    </w:rPr>
  </w:style>
  <w:style w:type="paragraph" w:styleId="Style17" w:customStyle="1">
    <w:name w:val="Style17"/>
    <w:basedOn w:val="Normal"/>
    <w:uiPriority w:val="99"/>
    <w:qFormat/>
    <w:rsid w:val="0095351a"/>
    <w:pPr>
      <w:widowControl w:val="false"/>
      <w:spacing w:lineRule="auto" w:line="240" w:before="0" w:after="0"/>
    </w:pPr>
    <w:rPr>
      <w:rFonts w:ascii="Times New Roman" w:hAnsi="Times New Roman" w:eastAsia="Times New Roman"/>
      <w:sz w:val="24"/>
      <w:szCs w:val="24"/>
      <w:lang w:eastAsia="ru-RU"/>
    </w:rPr>
  </w:style>
  <w:style w:type="paragraph" w:styleId="Contents1">
    <w:name w:val="TOC 1"/>
    <w:basedOn w:val="Normal"/>
    <w:next w:val="Normal"/>
    <w:autoRedefine/>
    <w:uiPriority w:val="39"/>
    <w:qFormat/>
    <w:rsid w:val="0095351a"/>
    <w:pPr>
      <w:tabs>
        <w:tab w:val="clear" w:pos="708"/>
        <w:tab w:val="right" w:pos="9629" w:leader="dot"/>
      </w:tabs>
      <w:spacing w:lineRule="auto" w:line="360" w:before="0" w:after="0"/>
    </w:pPr>
    <w:rPr>
      <w:rFonts w:ascii="Times New Roman" w:hAnsi="Times New Roman" w:eastAsia="Times New Roman"/>
      <w:b/>
      <w:sz w:val="28"/>
      <w:szCs w:val="28"/>
      <w:lang w:eastAsia="ru-RU"/>
    </w:rPr>
  </w:style>
  <w:style w:type="paragraph" w:styleId="Contents2">
    <w:name w:val="TOC 2"/>
    <w:basedOn w:val="Normal"/>
    <w:next w:val="Normal"/>
    <w:autoRedefine/>
    <w:uiPriority w:val="39"/>
    <w:qFormat/>
    <w:rsid w:val="0095351a"/>
    <w:pPr>
      <w:tabs>
        <w:tab w:val="clear" w:pos="708"/>
        <w:tab w:val="right" w:pos="9629" w:leader="dot"/>
      </w:tabs>
      <w:spacing w:lineRule="auto" w:line="360" w:before="0" w:after="0"/>
      <w:jc w:val="right"/>
    </w:pPr>
    <w:rPr>
      <w:rFonts w:ascii="Times New Roman" w:hAnsi="Times New Roman" w:eastAsia="Times New Roman"/>
      <w:b/>
      <w:sz w:val="28"/>
      <w:szCs w:val="28"/>
      <w:lang w:val="uk-UA" w:eastAsia="ru-RU"/>
    </w:rPr>
  </w:style>
  <w:style w:type="paragraph" w:styleId="Contents3">
    <w:name w:val="TOC 3"/>
    <w:basedOn w:val="Normal"/>
    <w:next w:val="Normal"/>
    <w:autoRedefine/>
    <w:uiPriority w:val="39"/>
    <w:qFormat/>
    <w:rsid w:val="0095351a"/>
    <w:pPr>
      <w:spacing w:lineRule="auto" w:line="360" w:before="0" w:after="0"/>
      <w:ind w:left="560" w:hanging="0"/>
    </w:pPr>
    <w:rPr>
      <w:rFonts w:ascii="Times New Roman" w:hAnsi="Times New Roman" w:eastAsia="Times New Roman"/>
      <w:sz w:val="28"/>
      <w:szCs w:val="24"/>
      <w:lang w:eastAsia="ru-RU"/>
    </w:rPr>
  </w:style>
  <w:style w:type="paragraph" w:styleId="Caption1">
    <w:name w:val="caption"/>
    <w:basedOn w:val="Normal"/>
    <w:next w:val="Normal"/>
    <w:uiPriority w:val="35"/>
    <w:qFormat/>
    <w:rsid w:val="0095351a"/>
    <w:pPr>
      <w:widowControl w:val="false"/>
      <w:spacing w:lineRule="auto" w:line="360" w:before="0" w:after="0"/>
    </w:pPr>
    <w:rPr>
      <w:rFonts w:ascii="Times New Roman" w:hAnsi="Times New Roman" w:eastAsia="Times New Roman" w:cs="Arial"/>
      <w:bCs/>
      <w:sz w:val="28"/>
      <w:szCs w:val="20"/>
      <w:lang w:eastAsia="ru-RU"/>
    </w:rPr>
  </w:style>
  <w:style w:type="paragraph" w:styleId="Title">
    <w:name w:val="Title"/>
    <w:basedOn w:val="Normal"/>
    <w:link w:val="Style7"/>
    <w:uiPriority w:val="10"/>
    <w:qFormat/>
    <w:rsid w:val="0095351a"/>
    <w:pPr>
      <w:spacing w:lineRule="auto" w:line="240" w:before="0" w:after="0"/>
      <w:jc w:val="center"/>
    </w:pPr>
    <w:rPr>
      <w:rFonts w:ascii="Times New Roman" w:hAnsi="Times New Roman" w:eastAsia="Times New Roman"/>
      <w:b/>
      <w:bCs/>
      <w:sz w:val="28"/>
      <w:szCs w:val="24"/>
      <w:lang w:eastAsia="ru-RU"/>
    </w:rPr>
  </w:style>
  <w:style w:type="paragraph" w:styleId="Subtitle">
    <w:name w:val="Subtitle"/>
    <w:basedOn w:val="Normal"/>
    <w:link w:val="Style8"/>
    <w:uiPriority w:val="11"/>
    <w:qFormat/>
    <w:rsid w:val="0095351a"/>
    <w:pPr>
      <w:spacing w:lineRule="auto" w:line="240" w:before="0" w:after="0"/>
      <w:ind w:left="540" w:hanging="0"/>
    </w:pPr>
    <w:rPr>
      <w:rFonts w:ascii="Times New Roman" w:hAnsi="Times New Roman" w:eastAsia="Times New Roman"/>
      <w:sz w:val="28"/>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51a"/>
    <w:pPr>
      <w:keepNext w:val="true"/>
      <w:keepLines/>
      <w:spacing w:lineRule="auto" w:line="276" w:beforeAutospacing="0" w:before="480" w:afterAutospacing="0" w:after="0"/>
      <w:outlineLvl w:val="9"/>
    </w:pPr>
    <w:rPr>
      <w:rFonts w:ascii="Cambria" w:hAnsi="Cambria" w:eastAsia="Times New Roman"/>
      <w:color w:val="365F91"/>
      <w:kern w:val="0"/>
      <w:sz w:val="28"/>
      <w:szCs w:val="28"/>
    </w:rPr>
  </w:style>
  <w:style w:type="paragraph" w:styleId="25" w:customStyle="1">
    <w:name w:val="Основной текст (2)"/>
    <w:basedOn w:val="Normal"/>
    <w:link w:val="21"/>
    <w:qFormat/>
    <w:rsid w:val="0095351a"/>
    <w:pPr>
      <w:widowControl w:val="false"/>
      <w:shd w:val="clear" w:color="auto" w:fill="FFFFFF"/>
      <w:spacing w:lineRule="exact" w:line="202" w:before="0" w:after="0"/>
      <w:ind w:hanging="400"/>
    </w:pPr>
    <w:rPr>
      <w:rFonts w:ascii="Times New Roman" w:hAnsi="Times New Roman" w:eastAsia="Times New Roman" w:cs="" w:cstheme="minorBidi"/>
      <w:sz w:val="21"/>
      <w:szCs w:val="21"/>
    </w:rPr>
  </w:style>
  <w:style w:type="paragraph" w:styleId="34" w:customStyle="1">
    <w:name w:val="Основной текст (3)"/>
    <w:basedOn w:val="Normal"/>
    <w:link w:val="31"/>
    <w:qFormat/>
    <w:rsid w:val="0095351a"/>
    <w:pPr>
      <w:widowControl w:val="false"/>
      <w:shd w:val="clear" w:color="auto" w:fill="FFFFFF"/>
      <w:spacing w:lineRule="exact" w:line="202" w:before="0" w:after="0"/>
      <w:ind w:firstLine="140"/>
    </w:pPr>
    <w:rPr>
      <w:rFonts w:ascii="Times New Roman" w:hAnsi="Times New Roman" w:eastAsia="Times New Roman" w:cs="" w:cstheme="minorBidi"/>
      <w:b/>
      <w:bCs/>
      <w:sz w:val="21"/>
      <w:szCs w:val="21"/>
      <w:lang w:val="be-BY" w:eastAsia="be-BY" w:bidi="be-BY"/>
    </w:rPr>
  </w:style>
  <w:style w:type="paragraph" w:styleId="PlainText">
    <w:name w:val="Plain Text"/>
    <w:basedOn w:val="Normal"/>
    <w:link w:val="Style10"/>
    <w:uiPriority w:val="99"/>
    <w:qFormat/>
    <w:rsid w:val="0095351a"/>
    <w:pPr>
      <w:spacing w:lineRule="auto" w:line="240" w:before="0" w:after="0"/>
    </w:pPr>
    <w:rPr>
      <w:rFonts w:ascii="Courier New" w:hAnsi="Courier New" w:eastAsia="Times New Roman" w:cs="Courier New"/>
      <w:sz w:val="20"/>
      <w:szCs w:val="20"/>
      <w:lang w:eastAsia="ru-RU"/>
    </w:rPr>
  </w:style>
  <w:style w:type="paragraph" w:styleId="Sfst" w:customStyle="1">
    <w:name w:val="sfst"/>
    <w:basedOn w:val="Normal"/>
    <w:uiPriority w:val="99"/>
    <w:qFormat/>
    <w:rsid w:val="0095351a"/>
    <w:pPr>
      <w:spacing w:lineRule="auto" w:line="240" w:beforeAutospacing="1" w:afterAutospacing="1"/>
    </w:pPr>
    <w:rPr>
      <w:rFonts w:ascii="Times New Roman" w:hAnsi="Times New Roman" w:eastAsia="Times New Roman"/>
      <w:sz w:val="24"/>
      <w:szCs w:val="24"/>
      <w:lang w:eastAsia="ru-RU"/>
    </w:rPr>
  </w:style>
  <w:style w:type="paragraph" w:styleId="C0" w:customStyle="1">
    <w:name w:val="c0"/>
    <w:basedOn w:val="Normal"/>
    <w:qFormat/>
    <w:rsid w:val="0095351a"/>
    <w:pPr>
      <w:spacing w:lineRule="auto" w:line="240" w:beforeAutospacing="1" w:afterAutospacing="1"/>
    </w:pPr>
    <w:rPr>
      <w:rFonts w:ascii="Times New Roman" w:hAnsi="Times New Roman" w:eastAsia="Times New Roman"/>
      <w:sz w:val="24"/>
      <w:szCs w:val="24"/>
      <w:lang w:eastAsia="ru-RU"/>
    </w:rPr>
  </w:style>
  <w:style w:type="paragraph" w:styleId="12" w:customStyle="1">
    <w:name w:val="Основной текст1"/>
    <w:basedOn w:val="Normal"/>
    <w:link w:val="Style11"/>
    <w:qFormat/>
    <w:rsid w:val="0095351a"/>
    <w:pPr>
      <w:widowControl w:val="false"/>
      <w:spacing w:lineRule="auto" w:line="240" w:before="0" w:after="0"/>
      <w:ind w:firstLine="340"/>
    </w:pPr>
    <w:rPr>
      <w:rFonts w:ascii="Arial" w:hAnsi="Arial" w:eastAsia="Arial" w:cs="Arial"/>
      <w:color w:val="000000"/>
    </w:rPr>
  </w:style>
  <w:style w:type="paragraph" w:styleId="35" w:customStyle="1">
    <w:name w:val="Заголовок №3"/>
    <w:basedOn w:val="Normal"/>
    <w:link w:val="33"/>
    <w:qFormat/>
    <w:rsid w:val="0095351a"/>
    <w:pPr>
      <w:widowControl w:val="false"/>
      <w:shd w:val="clear" w:color="auto" w:fill="FFFFFF"/>
      <w:spacing w:lineRule="auto" w:line="201" w:before="0" w:after="0"/>
      <w:outlineLvl w:val="2"/>
    </w:pPr>
    <w:rPr>
      <w:rFonts w:ascii="Times New Roman" w:hAnsi="Times New Roman" w:eastAsia="Times New Roman" w:cs="" w:cstheme="minorBidi"/>
      <w:b/>
      <w:bCs/>
      <w:color w:val="363734"/>
      <w:lang w:val="be-BY" w:eastAsia="be-BY" w:bidi="be-BY"/>
    </w:rPr>
  </w:style>
  <w:style w:type="paragraph" w:styleId="Style15" w:customStyle="1">
    <w:name w:val="Колонтитул"/>
    <w:basedOn w:val="Normal"/>
    <w:link w:val="Style12"/>
    <w:qFormat/>
    <w:rsid w:val="0095351a"/>
    <w:pPr>
      <w:widowControl w:val="false"/>
      <w:shd w:val="clear" w:color="auto" w:fill="FFFFFF"/>
      <w:spacing w:lineRule="auto" w:line="220" w:before="0" w:after="0"/>
    </w:pPr>
    <w:rPr>
      <w:rFonts w:ascii="Times New Roman" w:hAnsi="Times New Roman" w:eastAsia="Times New Roman" w:cs="" w:cstheme="minorBidi"/>
      <w:color w:val="3E3F3A"/>
    </w:rPr>
  </w:style>
  <w:style w:type="paragraph" w:styleId="13" w:customStyle="1">
    <w:name w:val="Заголовок №1"/>
    <w:basedOn w:val="Normal"/>
    <w:link w:val="11"/>
    <w:qFormat/>
    <w:rsid w:val="0095351a"/>
    <w:pPr>
      <w:widowControl w:val="false"/>
      <w:shd w:val="clear" w:color="auto" w:fill="FFFFFF"/>
      <w:spacing w:lineRule="auto" w:line="240" w:before="0" w:after="0"/>
      <w:outlineLvl w:val="0"/>
    </w:pPr>
    <w:rPr>
      <w:rFonts w:ascii="Times New Roman" w:hAnsi="Times New Roman" w:eastAsia="Times New Roman" w:cs="" w:cstheme="minorBidi"/>
      <w:b/>
      <w:bCs/>
      <w:color w:val="363734"/>
      <w:sz w:val="26"/>
      <w:szCs w:val="26"/>
      <w:lang w:val="be-BY" w:eastAsia="be-BY" w:bidi="be-BY"/>
    </w:rPr>
  </w:style>
  <w:style w:type="paragraph" w:styleId="26" w:customStyle="1">
    <w:name w:val="Заголовок №2"/>
    <w:basedOn w:val="Normal"/>
    <w:link w:val="23"/>
    <w:qFormat/>
    <w:rsid w:val="0095351a"/>
    <w:pPr>
      <w:widowControl w:val="false"/>
      <w:shd w:val="clear" w:color="auto" w:fill="FFFFFF"/>
      <w:spacing w:lineRule="auto" w:line="240" w:before="0" w:after="0"/>
      <w:outlineLvl w:val="1"/>
    </w:pPr>
    <w:rPr>
      <w:rFonts w:ascii="Georgia" w:hAnsi="Georgia" w:eastAsia="Georgia" w:cs="Georgia"/>
      <w:color w:val="373833"/>
    </w:rPr>
  </w:style>
  <w:style w:type="paragraph" w:styleId="27" w:customStyle="1">
    <w:name w:val="Колонтитул (2)"/>
    <w:basedOn w:val="Normal"/>
    <w:link w:val="24"/>
    <w:qFormat/>
    <w:rsid w:val="0095351a"/>
    <w:pPr>
      <w:widowControl w:val="false"/>
      <w:shd w:val="clear" w:color="auto" w:fill="FFFFFF"/>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3"/>
    <w:uiPriority w:val="99"/>
    <w:unhideWhenUsed/>
    <w:rsid w:val="0095351a"/>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eastAsia="ru-RU" w:bidi="ru-RU"/>
    </w:rPr>
  </w:style>
  <w:style w:type="paragraph" w:styleId="Footer">
    <w:name w:val="Footer"/>
    <w:basedOn w:val="Normal"/>
    <w:link w:val="Style14"/>
    <w:uiPriority w:val="99"/>
    <w:unhideWhenUsed/>
    <w:rsid w:val="0095351a"/>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39"/>
    <w:unhideWhenUsed/>
    <w:rsid w:val="0095351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118</Words>
  <Characters>17777</Characters>
  <CharactersWithSpaces>2085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5:00Z</dcterms:created>
  <dc:creator>User</dc:creator>
  <dc:description/>
  <dc:language>en-US</dc:language>
  <cp:lastModifiedBy>User</cp:lastModifiedBy>
  <dcterms:modified xsi:type="dcterms:W3CDTF">2021-06-18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