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 исполнении консолидированного бюджета район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 январь-апрель 2024 год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/>
      </w:pPr>
      <w:r>
        <w:rPr>
          <w:color w:val="333333"/>
          <w:sz w:val="28"/>
          <w:szCs w:val="28"/>
        </w:rPr>
        <w:t xml:space="preserve">За январь-апрель 2024 года в доход консолидированного бюджета района поступило 38 566,4 тыс. рублей, или 32,4 </w:t>
      </w:r>
      <w:r>
        <w:rPr/>
        <w:t>% от уточненного годового плана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0"/>
        <w:gridCol w:w="2140"/>
        <w:gridCol w:w="1757"/>
        <w:gridCol w:w="2277"/>
      </w:tblGrid>
      <w:tr>
        <w:trPr>
          <w:trHeight w:val="14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точненный годовой план, тыс. руб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оступило за январь-апрель, тыс. руб.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60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300,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,7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3,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,9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8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2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19 123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38 566,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32,4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ибольшую долю собственных доходов консолидированного бюджета района сформировали налоговые поступления и составили 28 300,5 руб. или 92,6 </w:t>
      </w:r>
      <w:r>
        <w:rPr/>
        <w:t>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58"/>
        <w:gridCol w:w="2976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упил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д. вес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объеме собственных доходов, %</w:t>
            </w:r>
          </w:p>
        </w:tc>
      </w:tr>
      <w:tr>
        <w:trPr>
          <w:trHeight w:val="3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за январь-апрель,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30 56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8 30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92,6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: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01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,0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от выручки от реал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8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4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,6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 164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е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 26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7,4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консолидированного бюджета района профинансированы на 35 666,4 тыс. рублей, или 30,2 % от уточненного годового плана.</w:t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2"/>
        <w:gridCol w:w="2116"/>
        <w:gridCol w:w="1275"/>
        <w:gridCol w:w="1960"/>
      </w:tblGrid>
      <w:tr>
        <w:trPr>
          <w:trHeight w:val="6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точненный годовой план,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Направлено за январь-апрель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18 19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35 6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,2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в том числе на финансировани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социальной сфе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4 567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6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3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6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8 773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 6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7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национальной эконом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 897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 5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2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6 951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 8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3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1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 первоочередные расходы бюджета направлено 25 717,8 тыс. рублей, что составило 86,0 </w:t>
      </w:r>
      <w:r>
        <w:rPr/>
        <w:t>% от объема всех расходов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977"/>
        <w:gridCol w:w="2819"/>
      </w:tblGrid>
      <w:tr>
        <w:trPr>
          <w:trHeight w:val="66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 январь-апрель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в общем объеме, %</w:t>
            </w:r>
          </w:p>
        </w:tc>
      </w:tr>
      <w:tr>
        <w:trPr>
          <w:trHeight w:val="41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35 666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оочеред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9 312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2,2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заработную плату с взносами (отчислениями) на социальное страх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 197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8,4</w:t>
            </w:r>
          </w:p>
        </w:tc>
      </w:tr>
      <w:tr>
        <w:trPr>
          <w:trHeight w:val="6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межбюджетные трансферты в областной бюджет на финансирование расходов здравоо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 407,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субсидирование (в том числе жилищно-коммунальных услуг, оказываемых насел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 739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,8</w:t>
            </w:r>
          </w:p>
        </w:tc>
      </w:tr>
      <w:tr>
        <w:trPr>
          <w:trHeight w:val="3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25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,9</w:t>
            </w:r>
          </w:p>
        </w:tc>
      </w:tr>
      <w:tr>
        <w:trPr>
          <w:trHeight w:val="8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56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9</w:t>
            </w:r>
          </w:p>
        </w:tc>
      </w:tr>
      <w:tr>
        <w:trPr>
          <w:trHeight w:val="5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87,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,7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5:00Z</dcterms:created>
  <dc:creator>user</dc:creator>
  <dc:description/>
  <cp:keywords/>
  <dc:language>en-US</dc:language>
  <cp:lastModifiedBy>Абрамович Екатерина Викторовна</cp:lastModifiedBy>
  <cp:lastPrinted>2019-11-26T13:34:00Z</cp:lastPrinted>
  <dcterms:modified xsi:type="dcterms:W3CDTF">2024-05-29T08:27:00Z</dcterms:modified>
  <cp:revision>7</cp:revision>
  <dc:subject/>
  <dc:title>За январь–июнь 2018 года в доход консолидированного бюджета областипоступило 881 117,1тыс</dc:title>
</cp:coreProperties>
</file>