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первый квартал 2024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Консолидированный бюджет Могилевского района за первый квартал 2024 года исполнен с профицитом в сумме 2 373,9 тыс. рублей при поступлении доходов в сумме 27 359,1 тыс. рублей и профинансированными расходами на сумму 24 985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апреля 2024 г. в бюджет района поступило собственных доходов в сумме 21 875,0 тыс. рублей или 24,0 процента запланированных на 2024 год поступлений (темп роста к уровню первого квартала 2023 года с индексом роста потребительских цен </w:t>
        <w:br/>
        <w:t xml:space="preserve">(105,7 процента) – 114,4 процента, в фактическом выражении – 120,9 процента), в том числе налоговых доходов – 20 320,6 тыс. рублей (темп роста – 112,4 и 118,8 процента соответственно), неналоговых доходов – 1 554,4 тыс. рублей (темп роста – 148,8 и 157,3 процента соответственно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7 декабря 2023 г. № 57-1 «О социально-экономическом развитии Могилевской области в 2024 году» при доведенном задании на </w:t>
        <w:br/>
        <w:t>январь-март 2024 г. в размере 107,8 процента сложился на уровне</w:t>
        <w:br/>
        <w:t>126,9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первом квартале 2024 года в сравнении с аналогичным периодом 2023 года в целом по району увеличились на 3 778,6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3 504,9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273,7 тыс. рублей.</w:t>
      </w:r>
    </w:p>
    <w:p>
      <w:pPr>
        <w:pStyle w:val="Normal"/>
        <w:ind w:firstLine="709"/>
        <w:jc w:val="both"/>
        <w:rPr/>
      </w:pPr>
      <w:r>
        <w:rPr/>
        <w:t>В целях пополнения доходной части бюджета районным Советом депутатов использовались предоставленные ему права по повышению ставок по земельному налогу и налогу на недвижимость, что позволило получить дополнительно 649,4 тыс. рублей, или 3,0 процента в объеме собственных до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/>
        <w:t>По состоянию на 1 апреля 2024 г. задолженность по платежам, контролируемым налоговыми органами, сложилась в сумме 306,2 тыс. рублей, в том числе в бюджет района – 266,5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меньшилась на 16,6 процента и по состоянию на 1 апреля 2024 года составила </w:t>
        <w:br/>
        <w:t xml:space="preserve">9,5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24 985,2 тыс. рублей, или 90,9 процента от уточненного плана </w:t>
      </w:r>
      <w:bookmarkStart w:id="0" w:name="_Hlk100149694"/>
      <w:r>
        <w:rPr>
          <w:iCs/>
        </w:rPr>
        <w:t>первого квартала 2024 года</w:t>
      </w:r>
      <w:bookmarkEnd w:id="0"/>
      <w:r>
        <w:rPr>
          <w:iCs/>
        </w:rPr>
        <w:t>, из них на социальную сферу направлено 46,1 процента от всех расходов (11 515,8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1 187,5 тыс. рублей                  (97,5 </w:t>
      </w:r>
      <w:r>
        <w:rPr/>
        <w:t>процента</w:t>
      </w:r>
      <w:r>
        <w:rPr>
          <w:iCs/>
        </w:rPr>
        <w:t xml:space="preserve"> от уточненного плана первого квартала 2024 года). Основную долю составили расходы на содержание органов местного управления и самоуправления – 707,7 тыс. рублей, или 59,6 процента от общих расходов, и расходы на благоустройство населенных пунктов – 167,9 тыс. рублей, или 14,1 процента от общих расходов. В районный бюджет передано в виде межбюджетных трансфертов – 307,0 тыс. 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                    24 186,6 тыс. рублей (90,6 процента от уточненного плана первого квартала 2024 года), из них передано в бюджеты сельсоветов в виде дотации и иных межбюджетных трансфертов 81,9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15 765,9 тыс. рублей (63,1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10 404,4 тыс. рублей (41,6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2 433,3 тыс. рублей (9,7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2 010,5 тыс. рублей, субсидии по возмещению части затрат при осуществлении пассажирских перевозок – 282,6 тыс. рублей, субсидии организациям, реализующим твердые виды топлива населению по фиксированным розничным ценам, – 140,2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1 495,0 тыс. рублей (6,0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834,9 тыс. рублей (3,3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585,7 тыс. рублей (2,3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служивание ценных бумаг – 12,6 тыс. рублей.</w:t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апреля 2024 г. долг районного исполнительного комитета составил 3 359,3 тыс. рубля (3 367,8 рублей на 1 января 2024 г.), из них 3 289,0 тыс. рублей – по ценным бумагам, 70,3 тыс. рублей – по обязательствам, подлежащим исполнению по выданным гарантиям районного исполнительного комитета при лимите долга на 2024 год в сумме 3 052,6 тыс. рубля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6,2 процента к началу года и составил 848,4 тыс. рубля </w:t>
      </w:r>
      <w:r>
        <w:rPr>
          <w:shd w:fill="FFFFFF" w:val="clear"/>
        </w:rPr>
        <w:t>(</w:t>
      </w:r>
      <w:r>
        <w:rPr/>
        <w:t xml:space="preserve">904,3 тыс. рубля на 1 января 2024 г.) при лимите гарантированного долга на 202 год в сумме 872,7 тыс. рубля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>По состоянию на 1 апреля 2024 г. задолженность по бюджетным ссудам (основной долг), выданным из районного бюджета, к уровню начала года уменьшилась на 0,04 процента и составила 1 836,7 тыс. рубля                (1 837,5 тыс. рубля на 1 января 2024 г.), из нее вся задолженность является просроченной. Задолженность по пеням, начисленным за несвоевременный возврат бюджетных ссуд (далее – пени), по состоянию на 1 апреля 2024 г. составила 880,8 тыс. рубля (880,8 тыс. рубля на</w:t>
        <w:br/>
        <w:t xml:space="preserve">1 января 2024 г.). </w:t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3-04-19T10:46:00Z</cp:lastPrinted>
  <dcterms:modified xsi:type="dcterms:W3CDTF">2024-05-29T08:29:00Z</dcterms:modified>
  <cp:revision>772</cp:revision>
  <dc:subject/>
  <dc:title>СПРАВКА</dc:title>
</cp:coreProperties>
</file>