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ка о результатах рассмотрения мнений граждан по вопросу изменения границ населенного пункта д. Любуж 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динского  сельсовета Могилевского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23 августа 2023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 необходимости изменения границ   населенного пункта д. Любуж Кадинского сельсовета Могил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с даты опубликования извещения высказать свое мнение по вопросу необходимости изменения границ  вышеуказанн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я по изменению границы населенного пункта Любуж Кадинского сельсовета  Могилевского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0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3-09-28T06:10:00Z</dcterms:modified>
  <cp:revision>4</cp:revision>
  <dc:subject/>
  <dc:title/>
</cp:coreProperties>
</file>