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36830</wp:posOffset>
            </wp:positionV>
            <wp:extent cx="624840" cy="62547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 xml:space="preserve">САВЕТ ДЭПУТАТАУ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ШЭННЕ  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 ноября  </w:t>
      </w:r>
      <w:r>
        <w:rPr>
          <w:sz w:val="30"/>
          <w:szCs w:val="30"/>
          <w:lang w:val="be-BY"/>
        </w:rPr>
        <w:t>2021 г. № 37-2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>от 30 декабря 2020 г. № 25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"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>1. Внести в решение Дашковского сельского Совета депутатов от       30 декабря 2020 г. № 25-1 «О сельском бюджете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 в абзаце первом пункта 1 цифры «279 530,74» и «262 476,66» заменить соответственно цифрами «282 806,38» и «265 752,3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62 476,66» заменить цифрами «265 752,3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79 530,74» заменить цифрами «282 806,3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4 цифры «67 458,87» заменить цифрами «70 734,51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зицию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5"/>
        <w:gridCol w:w="426"/>
        <w:gridCol w:w="567"/>
        <w:gridCol w:w="567"/>
        <w:gridCol w:w="2126"/>
        <w:gridCol w:w="424"/>
      </w:tblGrid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4" w:firstLine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88" w:firstLine="284"/>
              <w:jc w:val="center"/>
              <w:rPr/>
            </w:pPr>
            <w:r>
              <w:rPr>
                <w:sz w:val="30"/>
                <w:szCs w:val="30"/>
              </w:rPr>
              <w:t>63 825,66»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88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firstLine="284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ей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25"/>
        <w:gridCol w:w="425"/>
        <w:gridCol w:w="426"/>
        <w:gridCol w:w="567"/>
        <w:gridCol w:w="567"/>
        <w:gridCol w:w="2126"/>
      </w:tblGrid>
      <w:tr>
        <w:trPr>
          <w:trHeight w:val="39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108" w:firstLine="284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67 101,3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01" w:leader="none"/>
          <w:tab w:val="left" w:pos="10065" w:leader="none"/>
        </w:tabs>
        <w:ind w:left="-284" w:right="141" w:firstLine="284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ю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192405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5.1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425"/>
        <w:gridCol w:w="567"/>
        <w:gridCol w:w="567"/>
        <w:gridCol w:w="212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242,66»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637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менить позицией     </w:t>
      </w:r>
    </w:p>
    <w:tbl>
      <w:tblPr>
        <w:tblW w:w="97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425"/>
        <w:gridCol w:w="567"/>
        <w:gridCol w:w="567"/>
        <w:gridCol w:w="212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jc w:val="center"/>
              <w:rPr/>
            </w:pPr>
            <w:r>
              <w:rPr>
                <w:sz w:val="30"/>
                <w:szCs w:val="30"/>
              </w:rPr>
              <w:t>66 518,3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01" w:leader="none"/>
          <w:tab w:val="left" w:pos="10065" w:leader="none"/>
        </w:tabs>
        <w:ind w:left="-284" w:right="141" w:firstLine="284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позицию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92405</wp:posOffset>
                </wp:positionV>
                <wp:extent cx="198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5.1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425"/>
        <w:gridCol w:w="567"/>
        <w:gridCol w:w="567"/>
        <w:gridCol w:w="212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42,31»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637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10" w:leader="none"/>
          <w:tab w:val="left" w:pos="637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0" w:leader="none"/>
          <w:tab w:val="left" w:pos="637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менить позицией     </w:t>
      </w:r>
    </w:p>
    <w:tbl>
      <w:tblPr>
        <w:tblW w:w="974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425"/>
        <w:gridCol w:w="567"/>
        <w:gridCol w:w="567"/>
        <w:gridCol w:w="2126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Доходы от осуществления приносящей доходы деятельности 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jc w:val="center"/>
              <w:rPr/>
            </w:pPr>
            <w:r>
              <w:rPr>
                <w:sz w:val="30"/>
                <w:szCs w:val="30"/>
              </w:rPr>
              <w:t>7 572,31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01" w:leader="none"/>
        </w:tabs>
        <w:ind w:right="141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179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25"/>
        <w:gridCol w:w="425"/>
        <w:gridCol w:w="426"/>
        <w:gridCol w:w="567"/>
        <w:gridCol w:w="567"/>
        <w:gridCol w:w="2126"/>
        <w:gridCol w:w="1042"/>
        <w:gridCol w:w="87"/>
        <w:gridCol w:w="4419"/>
        <w:gridCol w:w="1723"/>
      </w:tblGrid>
      <w:tr>
        <w:trPr>
          <w:trHeight w:val="28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823" w:leader="none"/>
              </w:tabs>
              <w:spacing w:lineRule="auto" w:line="276"/>
              <w:ind w:left="-250" w:right="1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реализации  государственного имущества, кроме средств от  реализации принадлежащего государству  имущества  в соответствии с законодательством 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963,3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963,35»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менить  позициям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69570" cy="1817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7"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3.1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7"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9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25"/>
        <w:gridCol w:w="425"/>
        <w:gridCol w:w="426"/>
        <w:gridCol w:w="567"/>
        <w:gridCol w:w="567"/>
        <w:gridCol w:w="2126"/>
        <w:gridCol w:w="1042"/>
        <w:gridCol w:w="87"/>
        <w:gridCol w:w="4419"/>
        <w:gridCol w:w="1723"/>
      </w:tblGrid>
      <w:tr>
        <w:trPr>
          <w:trHeight w:val="28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3823" w:leader="none"/>
              </w:tabs>
              <w:spacing w:lineRule="auto" w:line="276"/>
              <w:ind w:left="-250" w:right="1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реализации  государственного имущества, кроме средств от  реализации принадлежащего государству  имущества  в соответствии с законодательством 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238,9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30"/>
                <w:szCs w:val="30"/>
              </w:rPr>
              <w:t>55 238,99»;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позицию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25"/>
        <w:gridCol w:w="425"/>
        <w:gridCol w:w="426"/>
        <w:gridCol w:w="567"/>
        <w:gridCol w:w="567"/>
        <w:gridCol w:w="2126"/>
        <w:gridCol w:w="567"/>
      </w:tblGrid>
      <w:tr>
        <w:trPr>
          <w:trHeight w:val="332" w:hRule="atLeas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ind w:left="-392"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30"/>
                <w:szCs w:val="30"/>
              </w:rPr>
              <w:t>262 476,66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ей</w:t>
      </w:r>
    </w:p>
    <w:tbl>
      <w:tblPr>
        <w:tblW w:w="11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"/>
        <w:gridCol w:w="425"/>
        <w:gridCol w:w="426"/>
        <w:gridCol w:w="567"/>
        <w:gridCol w:w="567"/>
        <w:gridCol w:w="2126"/>
        <w:gridCol w:w="710"/>
      </w:tblGrid>
      <w:tr>
        <w:trPr>
          <w:trHeight w:val="3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23" w:hanging="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65 752,30»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5715</wp:posOffset>
                      </wp:positionV>
                      <wp:extent cx="478790" cy="54629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46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26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30.15pt;mso-wrap-distance-left:9.05pt;mso-wrap-distance-right:9.05pt;mso-wrap-distance-top:0pt;mso-wrap-distance-bottom:0pt;margin-top:-0.4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right="26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75" w:right="-392" w:firstLine="591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.5.  приложения 2 и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В.М. Лагуновский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 решению  Дашковского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01.11.2021 № 37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577"/>
        <w:gridCol w:w="577"/>
        <w:gridCol w:w="577"/>
        <w:gridCol w:w="2256"/>
      </w:tblGrid>
      <w:tr>
        <w:trPr>
          <w:trHeight w:val="142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116,51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 726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6 656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6 656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 734,51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 734,51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66,8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66,8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66,82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23,05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423,05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806,38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01.11.2021 № 37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617"/>
        <w:gridCol w:w="442"/>
        <w:gridCol w:w="751"/>
        <w:gridCol w:w="432"/>
        <w:gridCol w:w="1863"/>
        <w:gridCol w:w="677"/>
      </w:tblGrid>
      <w:tr>
        <w:trPr>
          <w:trHeight w:val="1724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 исполнительный комит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806,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116,5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рганы местного управления и   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142 72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ругая общегосударственная  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6 65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>6 656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 734,5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 734,5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66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66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266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53 423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>53 423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806,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1:00Z</dcterms:created>
  <dc:creator>User</dc:creator>
  <dc:description/>
  <cp:keywords/>
  <dc:language>en-US</dc:language>
  <cp:lastModifiedBy>User-7</cp:lastModifiedBy>
  <cp:lastPrinted>2021-11-01T12:44:00Z</cp:lastPrinted>
  <dcterms:modified xsi:type="dcterms:W3CDTF">2021-11-03T10:55:00Z</dcterms:modified>
  <cp:revision>43</cp:revision>
  <dc:subject/>
  <dc:title>РЭСПУБЛIКА БЕЛАРУСЬ                                           РЕСПУБЛИКА БЕЛАРУСЬ</dc:title>
</cp:coreProperties>
</file>