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борка зданий и сооружений при их реконструкции или снос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рганизации работ по </w:t>
      </w:r>
      <w:r>
        <w:rPr>
          <w:sz w:val="24"/>
        </w:rPr>
        <w:t xml:space="preserve">разборке и сносе зданий (сооружений) </w:t>
      </w:r>
      <w:r>
        <w:rPr>
          <w:sz w:val="24"/>
          <w:szCs w:val="24"/>
        </w:rPr>
        <w:t>следует руководствоваться Главой 13 Правил по охране труда при выполнении строительных работ, утвержденных постановление Министерства труда и социальной защиты Республики Беларусь и Министерства архитектуры и строительства Республики Беларусь от 31.05.2019 № 24/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знать, что разборку зданий (сооружений) необходимо осуществлять строго на основе решений, предусмотренных в организационно-технологической документации (проекте организации строительства, проекте производства работ (далее – ППР) и др.). </w:t>
      </w:r>
    </w:p>
    <w:p>
      <w:pPr>
        <w:pStyle w:val="TextBody"/>
        <w:spacing w:before="1" w:after="0"/>
        <w:ind w:left="156" w:right="210" w:firstLine="566"/>
        <w:rPr>
          <w:i/>
          <w:i/>
        </w:rPr>
      </w:pPr>
      <w:r>
        <w:rPr>
          <w:i/>
        </w:rPr>
        <w:t>Справочно: проект организации строительства – составная часть организационно- технологической документации, определяющая общую продолжительность и промежуточные сроки строительства, распределение капитальных вложений и объемов строительно-монтажных работ, материально-технические, трудовые ресурсы и источники их покрытия, основные методы выполн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ПР – проект, определяющий технологию, сроки выполнения и графики обеспечения ресурсами строительно-монтаж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этим проводится обследование общего состояний здания (сооружения), а также фундаментов, стен, колонн, сводов и прочих конструкций. По результатам обследования составляется акт, на основании которого осуществляется решение следующих вопро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а проведения разбо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следовательности выполнени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пасных зон и применение, при необходимости, защитных огр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е или постоянное закрепление или усиление конструкций разбираемого здания с целью предотвращения случайного обрушения констру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ылепод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работе на выс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ы строповки при демонтаже конструкций и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 необходимо ознакомить под роспись работающих с решениями, предусмотренными в ППР, и провести целевой инструктаж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ение неустойчивых конструкций при разборке здания следует производить в присутствии линейного руководител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борке строений доступ к ним работающих, не участвующих в производстве работ, запрещен. Участки работ по разборке зданий (сооружений) необходимо огра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д в помещения во время разборки должен быть закры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у зданий (сооружений), демонтаж конструкций необходимо осуществлять последовательно сверху вн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борка зданий (сооружений) одновременно на нескольких ярусах по одной вертик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ыполнение работ во время гололеда, дождя, тумана, исключающего видимость в пределах фронта работ, грозы и при скорости ветра 15 м/с и бол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борке зданий (сооружений) необходимо предотвратить самопроизвольное обрушение или падение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стойчивые конструкции, находящиеся в зоне выполнения работ, следует удалять или закреплять, или усиливать согласно П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рубать дымовые трубы, каменные столбы и простенки вручную, а также производить обрушение их на пере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лучаемые от разборки зданий (сооружений), а также строительный мусор необходимо опускать по закрытым желобам или в закрытых ящиках или контейнерах при помощи грузоподъемных кранов. Нижний конец желоба должен находиться не выше 1 м над землей или входить в бунк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расывать мусор без желобов или других приспособлений разрешается с высоты не более 3 м. Опасные зоны в этих местах необходимо огражд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лучаемые при разборке зданий (сооружений), необходимо складировать на специально отведенных площадках.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С. Галецкая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Hnormal">
    <w:name w:val="h-normal"/>
    <w:basedOn w:val="Style5"/>
    <w:qFormat/>
    <w:rPr/>
  </w:style>
  <w:style w:type="character" w:styleId="Wordwrapper">
    <w:name w:val="word-wrapper"/>
    <w:basedOn w:val="Style5"/>
    <w:qFormat/>
    <w:rPr/>
  </w:style>
  <w:style w:type="character" w:styleId="Notvisibleelement">
    <w:name w:val="not-visible-element"/>
    <w:basedOn w:val="Style5"/>
    <w:qFormat/>
    <w:rPr/>
  </w:style>
  <w:style w:type="character" w:styleId="Btnlnk">
    <w:name w:val="btn-lnk"/>
    <w:basedOn w:val="Style5"/>
    <w:qFormat/>
    <w:rPr/>
  </w:style>
  <w:style w:type="character" w:styleId="Iconwrapper">
    <w:name w:val="icon-wrapper"/>
    <w:basedOn w:val="Style5"/>
    <w:qFormat/>
    <w:rPr/>
  </w:style>
  <w:style w:type="character" w:styleId="Bookmarkicon">
    <w:name w:val="bookmark-icon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56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  <w:lang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  <w:lang w:bidi="ar-SA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lang w:val="en-US" w:bidi="en-US"/>
    </w:rPr>
  </w:style>
  <w:style w:type="paragraph" w:styleId="14">
    <w:name w:val="Заголовок №1"/>
    <w:basedOn w:val="Normal"/>
    <w:qFormat/>
    <w:pPr>
      <w:autoSpaceDE w:val="true"/>
      <w:spacing w:before="0" w:after="240"/>
      <w:outlineLvl w:val="0"/>
    </w:pPr>
    <w:rPr>
      <w:b/>
      <w:bCs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5:00Z</dcterms:created>
  <dc:creator>User</dc:creator>
  <dc:description/>
  <dc:language>en-US</dc:language>
  <cp:lastModifiedBy>ОТ</cp:lastModifiedBy>
  <cp:lastPrinted>2022-03-11T12:58:00Z</cp:lastPrinted>
  <dcterms:modified xsi:type="dcterms:W3CDTF">2023-03-22T10:15:00Z</dcterms:modified>
  <cp:revision>2</cp:revision>
  <dc:subject/>
  <dc:title/>
</cp:coreProperties>
</file>