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2  мая 2024г. № 3-1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  изменении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 29 декабря 2023 г. № 59-1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29 декабря  2023 г.  № 59-1 «О сельском бюджете на 2024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часть первую пункта 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30"/>
        </w:rPr>
      </w:pPr>
      <w:r>
        <w:rPr>
          <w:color w:val="000000"/>
          <w:szCs w:val="30"/>
        </w:rPr>
        <w:t>«1. Утвердить бюджет сельского Совета (далее - сельсовет) на 2024 год по расходам в сумме  311 465,93  белорусского рубля (далее - рубль) исходя из прогнозируемого объема  доходов в сумме  308 436,66  рубля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втором цифры «285 870,00» заменить  цифрами « 308 436,66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288 899,27» заменить цифрами «311 465,93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1.3. в пункте  4  цифры    « 46 800,00» заменить цифрами   «14 006,67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4.приложения 1-4 к этому решению  изложить  в новой  редакции (прилагаются)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редседатель  Княжицкого  сельского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Совета депутатов          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05.2024 </w:t>
      </w:r>
      <w:r>
        <w:rPr>
          <w:sz w:val="28"/>
          <w:szCs w:val="28"/>
        </w:rPr>
        <w:t>№ 3-1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3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4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4,00</w:t>
            </w:r>
          </w:p>
        </w:tc>
      </w:tr>
      <w:tr>
        <w:trPr>
          <w:trHeight w:val="3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0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89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8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0,67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20,67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1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3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1,67</w:t>
            </w:r>
          </w:p>
        </w:tc>
      </w:tr>
      <w:tr>
        <w:trPr>
          <w:trHeight w:val="13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 и иным способом  обращенного в доход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19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6,67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799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799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799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40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59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 из вышестоящего бюджета нижестоя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59,9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 43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05.2024 </w:t>
      </w:r>
      <w:r>
        <w:rPr>
          <w:sz w:val="28"/>
          <w:szCs w:val="28"/>
        </w:rPr>
        <w:t>№ 3-1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3 131,6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0 442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0 442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44,00</w:t>
            </w:r>
          </w:p>
        </w:tc>
      </w:tr>
      <w:tr>
        <w:trPr>
          <w:trHeight w:val="39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  фонды 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 238,8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 238,8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006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006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1 328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1 328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1 465,93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05.2024 </w:t>
      </w:r>
      <w:r>
        <w:rPr>
          <w:sz w:val="28"/>
          <w:szCs w:val="28"/>
        </w:rPr>
        <w:t>№ 3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bCs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1 465,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3 131,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0 442,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0 442,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4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исполнительных  и распорядите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4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 238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 238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006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006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1 328,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1 328,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1 465,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22.05.2024 № 3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456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6 828,27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6 828,27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 006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iCs/>
                <w:kern w:val="2"/>
                <w:sz w:val="24"/>
                <w:szCs w:val="24"/>
              </w:rPr>
              <w:t>7 006,00</w:t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и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 50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 50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88 334,2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05-30T12:05:00Z</cp:lastPrinted>
  <dcterms:modified xsi:type="dcterms:W3CDTF">2024-05-30T11:27:00Z</dcterms:modified>
  <cp:revision>245</cp:revision>
  <dc:subject/>
  <dc:title>КРУГЛЯНСК1 РАЁННЫ                                                           КРУГЛЯНСКИЙ РАЙОННЫЙ                              </dc:title>
</cp:coreProperties>
</file>