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НЯЖЫЦ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КНЯЖИЦКИЙ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28 декабря 2017 г. № 30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lang w:val="be-BY"/>
        </w:rPr>
        <w:t>аг.Княжыцы</w:t>
        <w:tab/>
        <w:t xml:space="preserve">                                                                 аг.Княжицы</w:t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28"/>
          <w:lang w:val="ru-RU"/>
        </w:rPr>
        <w:t>О сельском бюджете на 2018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На основании пункта 3 статьи 100 Бюджетного кодекса Республики Беларусь, подпункта 1.2 пункта 1 статьи 17 Закона  Республики  Беларусь от 4 января 2010г.№108-3 «О местном  управлении и самоуправлении в Республики Беларусь» Княжиц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1. Утвердить бюджет сельского Совета (далее - сельсовет) на 2018 год по расходам в сумме 128 504,00 белорусского  рубля (далее – рубль) исходя из прогнозируемого объема доходов в сумме 128 504,00 руб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доходы бюджета сельсовета в сумме 128 504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ходы бюджета сельсовета в сумме 128 504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28"/>
          <w:lang w:val="ru-RU"/>
        </w:rPr>
        <w:t>приложению</w: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3. Установить размер оборотной кассовой наличности по бюджету сельсовета на 1 января 2019 г. в сумме 1234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4. Создать в 2018 году в расходной части бюджета сельсовета резервный фонд  Княжицкого сельского исполнительного комитета (далее - сельисполком) и установить его в размере 837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6. Настоящее решение вступает в силу с 1 января 2018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Председатель Княжиц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сельского Совета депутатов                                                        В.А.Полторан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</w:rPr>
        <w:t>Приложение 1                                                                                                                               к решению Княжицкого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</w:rPr>
        <w:t>28.12.201</w:t>
      </w:r>
      <w:r>
        <w:rPr>
          <w:rFonts w:cs="Times New Roman" w:ascii="Times New Roman" w:hAnsi="Times New Roman"/>
          <w:sz w:val="30"/>
          <w:lang w:val="ru-RU"/>
        </w:rPr>
        <w:t>7</w:t>
      </w:r>
      <w:r>
        <w:rPr>
          <w:rFonts w:cs="Times New Roman" w:ascii="Times New Roman" w:hAnsi="Times New Roman"/>
          <w:sz w:val="30"/>
        </w:rPr>
        <w:t xml:space="preserve"> №</w:t>
      </w:r>
      <w:r>
        <w:rPr>
          <w:rFonts w:cs="Times New Roman" w:ascii="Times New Roman" w:hAnsi="Times New Roman"/>
          <w:sz w:val="30"/>
          <w:lang w:val="ru-RU"/>
        </w:rPr>
        <w:t>30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sz w:val="30"/>
          <w:lang w:val="ru-RU"/>
        </w:rPr>
        <w:t>1</w:t>
      </w:r>
    </w:p>
    <w:p>
      <w:pPr>
        <w:pStyle w:val="Append"/>
        <w:rPr>
          <w:color w:val="000000"/>
          <w:sz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 977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757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757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75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11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9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9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16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165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0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ы за пользование товарами(разрешения на их использование),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0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0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5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5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5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75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37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0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47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777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777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777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77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 504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8.12.2017 №30-1</w:t>
      </w:r>
    </w:p>
    <w:p>
      <w:pPr>
        <w:pStyle w:val="Append1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/>
          <w:sz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 0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93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93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3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3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 ,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3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04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28.12.201</w:t>
      </w:r>
      <w:r>
        <w:rPr>
          <w:rFonts w:cs="Times New Roman" w:ascii="Times New Roman" w:hAnsi="Times New Roman"/>
          <w:sz w:val="30"/>
          <w:lang w:val="ru-RU"/>
        </w:rPr>
        <w:t>7</w:t>
      </w:r>
      <w:r>
        <w:rPr>
          <w:rFonts w:cs="Times New Roman" w:ascii="Times New Roman" w:hAnsi="Times New Roman"/>
          <w:sz w:val="30"/>
        </w:rPr>
        <w:t xml:space="preserve"> №</w:t>
      </w:r>
      <w:r>
        <w:rPr>
          <w:rFonts w:cs="Times New Roman" w:ascii="Times New Roman" w:hAnsi="Times New Roman"/>
          <w:sz w:val="30"/>
          <w:lang w:val="ru-RU"/>
        </w:rPr>
        <w:t>30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sz w:val="30"/>
          <w:lang w:val="ru-RU"/>
        </w:rPr>
        <w:t>1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 50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 07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93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 93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3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3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3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5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5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0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8.12.2017 №30-1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4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4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3"/>
        <w:gridCol w:w="1587"/>
        <w:gridCol w:w="2232"/>
        <w:gridCol w:w="1673"/>
        <w:gridCol w:w="1185"/>
        <w:gridCol w:w="35"/>
      </w:tblGrid>
      <w:tr>
        <w:trPr>
          <w:trHeight w:val="195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7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65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User</cp:lastModifiedBy>
  <cp:lastPrinted>2018-02-07T12:16:00Z</cp:lastPrinted>
  <dcterms:modified xsi:type="dcterms:W3CDTF">2018-02-07T09:17:00Z</dcterms:modified>
  <cp:revision>56</cp:revision>
  <dc:subject/>
  <dc:title/>
</cp:coreProperties>
</file>