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АП № </w:t>
      </w:r>
      <w:r>
        <w:rPr>
          <w:b/>
          <w:sz w:val="24"/>
          <w:szCs w:val="24"/>
        </w:rPr>
        <w:t>4.7.1.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едседателю Могилевского райисполкома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483" w:leader="none"/>
        </w:tabs>
        <w:ind w:left="39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__________________________________</w:t>
      </w:r>
    </w:p>
    <w:p>
      <w:pPr>
        <w:pStyle w:val="Normal"/>
        <w:ind w:left="3960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юридического лица, индивидуального предпринимателя)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: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согласовать ввод в эксплуатацию вновь создаваемой</w:t>
        <w:br/>
        <w:t>или реконструируемой оптоволоконной линии связи</w:t>
        <w:br/>
        <w:t>(за исключением расположенной внутри капитального</w:t>
        <w:br/>
        <w:t>строения (здания, сооружения) и абонентских линий</w:t>
        <w:br/>
        <w:t>электросвяз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.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>(индивидуальный предприниматель)          ___________                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(И.О.Фамилия)</w:t>
      </w:r>
      <w:r>
        <w:rPr>
          <w:rFonts w:eastAsia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 _________________________20__г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_____» _________________ 20___г.</w:t>
        <w:tab/>
        <w:tab/>
        <w:t xml:space="preserve">                         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6:00Z</dcterms:created>
  <dc:creator>Пользователь Windows</dc:creator>
  <dc:description/>
  <cp:keywords/>
  <dc:language>en-US</dc:language>
  <cp:lastModifiedBy>Грушецкая Татьяна Ивановна</cp:lastModifiedBy>
  <cp:lastPrinted>2022-06-16T15:56:00Z</cp:lastPrinted>
  <dcterms:modified xsi:type="dcterms:W3CDTF">2022-08-09T07:47:00Z</dcterms:modified>
  <cp:revision>6</cp:revision>
  <dc:subject/>
  <dc:title/>
</cp:coreProperties>
</file>