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  <w:lang w:val="be-BY"/>
        </w:rPr>
        <w:t>15 мая  2023 г.  № 50-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решения Дашковского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т 29 декабря 2022 г. № 48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ашковского сельского Совета депутатов от               29 декабря 2022 г. № 48-2 «О сельском бюджете на 2023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риложении 2 к этому решению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зи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96"/>
        <w:gridCol w:w="496"/>
        <w:gridCol w:w="727"/>
        <w:gridCol w:w="198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5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5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2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2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1 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 260,00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96"/>
        <w:gridCol w:w="496"/>
        <w:gridCol w:w="727"/>
        <w:gridCol w:w="198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2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290,6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1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1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 563,36</w:t>
            </w:r>
            <w:r>
              <w:rPr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 приложении 3 к этому решени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2"/>
        <w:gridCol w:w="638"/>
        <w:gridCol w:w="456"/>
        <w:gridCol w:w="461"/>
        <w:gridCol w:w="568"/>
        <w:gridCol w:w="1706"/>
      </w:tblGrid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594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8 594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2 022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2 022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1 260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 260,00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2"/>
        <w:gridCol w:w="638"/>
        <w:gridCol w:w="456"/>
        <w:gridCol w:w="461"/>
        <w:gridCol w:w="568"/>
        <w:gridCol w:w="1706"/>
      </w:tblGrid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198 290,64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8 290,64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1 022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1 022,00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2 563,36</w:t>
            </w:r>
          </w:p>
        </w:tc>
      </w:tr>
      <w:tr>
        <w:trPr>
          <w:trHeight w:val="14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563,36</w:t>
            </w:r>
            <w:r>
              <w:rPr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 Даш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 В.М. Лагун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-7</cp:lastModifiedBy>
  <cp:lastPrinted>2023-01-24T09:44:00Z</cp:lastPrinted>
  <dcterms:modified xsi:type="dcterms:W3CDTF">2023-05-19T06:43:00Z</dcterms:modified>
  <cp:revision>98</cp:revision>
  <dc:subject/>
  <dc:title>                                                                                                                              </dc:title>
</cp:coreProperties>
</file>