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НЯЖЫ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КНЯЖЫ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НЯЖИЦ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НЯЖИЦ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23 г. № 57-2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Княжыцы</w:t>
      </w: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</w:rPr>
        <w:t>аг. Княжиц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ешения Княжицкого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 29 декабря 2022 г. № 4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няжицкого сельского Совета депутатов  от             29 декабря 2022 г. № 48-2 «О сельском бюджете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3 год по расходам в сумме 288 053,42 белорусского рубля (далее – рубль) исходя из прогнозируемого объема доходов в сумме 288 053,42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 «274 016,55» заменить цифрами «288 053,42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274 016,55» заменить цифрами «288  053,42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4 цифры «53 134,55</w:t>
      </w:r>
      <w:r>
        <w:rPr>
          <w:sz w:val="28"/>
          <w:szCs w:val="28"/>
        </w:rPr>
        <w:t>»    заменить цифрами      «53 542,0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Председатель 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В. А. Полтора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Княжиц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9.11.2023 № 57-2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33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07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07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0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9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87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8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6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6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6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89,05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491,05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9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9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9,07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5,0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72,98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72,98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31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31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31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21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5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5,3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053,42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Княжиц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9.11.2023 № 57-2)</w:t>
      </w:r>
    </w:p>
    <w:p>
      <w:pPr>
        <w:pStyle w:val="Normal"/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 761,1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629,4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629,4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42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42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2,3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2,3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2,3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053,42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Княжиц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9.11.2023 № 57-2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0"/>
        <w:gridCol w:w="636"/>
        <w:gridCol w:w="558"/>
        <w:gridCol w:w="559"/>
        <w:gridCol w:w="556"/>
        <w:gridCol w:w="1812"/>
        <w:gridCol w:w="505"/>
      </w:tblGrid>
      <w:tr>
        <w:trPr>
          <w:trHeight w:val="1573" w:hRule="atLeast"/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053,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61,1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629,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629,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0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42,0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42,0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2,3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2,3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2,3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053,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color w:val="FF0000"/>
          <w:szCs w:val="3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2 № 48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Княжиц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9.11.2023 № 57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4"/>
        <w:gridCol w:w="627"/>
        <w:gridCol w:w="1399"/>
        <w:gridCol w:w="690"/>
        <w:gridCol w:w="2004"/>
        <w:gridCol w:w="1994"/>
        <w:gridCol w:w="35"/>
        <w:gridCol w:w="35"/>
      </w:tblGrid>
      <w:tr>
        <w:trPr>
          <w:trHeight w:val="195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Распорядитель сред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Объем финансирования руб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3 500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3 500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01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 постановлением  Совета  Министров  Республики  Беларусь  от 29 января 2021г.№ 5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8 292,3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8 292,3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. Государственная программа «Увековечение  памяти  о погибших  при защите  Отечества» на 2021-2025 годы, утвержденная  постановлением   Совета Министров Республики Беларусь  от  28 февраля  2021 г. № 11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илищно-коммунальные  услуги и жилищное строитель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 5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 5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45 292,3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3-12-12T15:52:00Z</cp:lastPrinted>
  <dcterms:modified xsi:type="dcterms:W3CDTF">2023-12-15T09:23:00Z</dcterms:modified>
  <cp:revision>304</cp:revision>
  <dc:subject/>
  <dc:title>                                             </dc:title>
</cp:coreProperties>
</file>