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581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ТОК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7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ВЫКАНАУЧЫ КАМ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СТОКС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ВЕТ ДЭПУТАТА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6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5.7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0"/>
          <w:lang w:val="be-BY"/>
        </w:rPr>
      </w:pPr>
      <w:r>
        <w:rPr>
          <w:b/>
          <w:color w:val="000000"/>
          <w:sz w:val="32"/>
          <w:szCs w:val="30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 мая</w:t>
      </w:r>
      <w:r>
        <w:rPr>
          <w:sz w:val="28"/>
          <w:szCs w:val="28"/>
        </w:rPr>
        <w:t xml:space="preserve"> 2024 г. № 5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шения Мосток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т 29 декабря 2023 г. № 73-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, Мосток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остокского сельского Совета депутатов от               29 декабря 2023 г. № 73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27 740,15 белорусского рубля (далее – рубль) исходя из прогнозируемого объема доходов в сумме 219 633,00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160 927,00» заменить цифрами «219 633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169 034,15» заменить цифрами «227 740,15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3. в пункте 4 цифры «22 000,00» заменить цифрами «24 886,52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99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24 139,00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26 396,0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67"/>
        <w:gridCol w:w="567"/>
        <w:gridCol w:w="567"/>
        <w:gridCol w:w="636"/>
        <w:gridCol w:w="636"/>
        <w:gridCol w:w="2044"/>
      </w:tblGrid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82,00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/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82,00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000,00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67"/>
        <w:gridCol w:w="567"/>
        <w:gridCol w:w="567"/>
        <w:gridCol w:w="636"/>
        <w:gridCol w:w="636"/>
        <w:gridCol w:w="2044"/>
      </w:tblGrid>
      <w:tr>
        <w:trPr>
          <w:trHeight w:val="3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9,00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/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82,00</w:t>
            </w:r>
          </w:p>
        </w:tc>
      </w:tr>
      <w:tr>
        <w:trPr>
          <w:trHeight w:val="3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 257,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2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2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28,0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9,00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4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49,00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160 92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67"/>
        <w:gridCol w:w="567"/>
        <w:gridCol w:w="567"/>
        <w:gridCol w:w="636"/>
        <w:gridCol w:w="636"/>
        <w:gridCol w:w="2043"/>
      </w:tblGrid>
      <w:tr>
        <w:trPr>
          <w:trHeight w:val="39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219 633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2-4 к этому решению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сток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                                                    О.Г.Акиндин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2.05.2024 № 5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35,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04 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04 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6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6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6,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6,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40,1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2.05.2024 № 5-2)</w:t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8"/>
        <w:gridCol w:w="558"/>
        <w:gridCol w:w="557"/>
        <w:gridCol w:w="558"/>
        <w:gridCol w:w="2044"/>
        <w:gridCol w:w="495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остокский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40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35,5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04 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04 ,3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6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6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6,5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6,5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4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40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Мосток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23 № 73-1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ок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5.2024 № 5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left="-1134" w:right="3685" w:hanging="0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1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2123"/>
        <w:gridCol w:w="2234"/>
        <w:gridCol w:w="2299"/>
      </w:tblGrid>
      <w:tr>
        <w:trPr>
          <w:trHeight w:val="190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98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</w:tr>
      <w:tr>
        <w:trPr>
          <w:trHeight w:val="377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70,63</w:t>
            </w:r>
          </w:p>
        </w:tc>
      </w:tr>
      <w:tr>
        <w:trPr>
          <w:trHeight w:val="198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- 2025 годы, утвержденная  постановлением Совета Министров Республики Беларусь от 29 января 2021 г. № 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00</w:t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00</w:t>
            </w:r>
          </w:p>
        </w:tc>
      </w:tr>
      <w:tr>
        <w:trPr>
          <w:trHeight w:val="476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404,6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5-30T14:30:00Z</cp:lastPrinted>
  <dcterms:modified xsi:type="dcterms:W3CDTF">2024-06-05T05:13:00Z</dcterms:modified>
  <cp:revision>337</cp:revision>
  <dc:subject/>
  <dc:title>КРУГЛЯНСК1 РАЁННЫ                                                           КРУГЛЯНСКИЙ РАЙОННЫЙ                              </dc:title>
</cp:coreProperties>
</file>