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БУЙНИЧ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ИСПОЛНИТЕЛЬНОГО КОМИТ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418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узова Окс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2 86 46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Барсукова Алла Ильин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правляющий делами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 xml:space="preserve">64 10 6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епанова Ма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2 88 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Езерская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2 70 5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Oksana</dc:creator>
  <dc:description/>
  <cp:keywords/>
  <dc:language>en-US</dc:language>
  <cp:lastModifiedBy>User</cp:lastModifiedBy>
  <dcterms:modified xsi:type="dcterms:W3CDTF">2024-06-06T13:52:00Z</dcterms:modified>
  <cp:revision>9</cp:revision>
  <dc:subject/>
  <dc:title/>
</cp:coreProperties>
</file>