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25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КАДЗІН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ИН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 2014 г. № 9-4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18"/>
          <w:szCs w:val="18"/>
        </w:rPr>
        <w:t>аг. Кадзіна                                                                                                                                         аг. Кадино</w:t>
      </w:r>
    </w:p>
    <w:p>
      <w:pPr>
        <w:pStyle w:val="Normal"/>
        <w:ind w:right="381" w:hanging="0"/>
        <w:jc w:val="center"/>
        <w:rPr>
          <w:lang w:val="be-BY"/>
        </w:rPr>
      </w:pPr>
      <w:r>
        <w:rPr/>
        <w:t xml:space="preserve">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ind w:hanging="0"/>
        <w:jc w:val="left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Кадинс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>от 30 декабря 2013г. № 55-2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2 статьи 122 Бюджетного кодекса Республики Беларусь Кадин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Кадинского сельского Совета депутатов   от 30 декабря 2013 г. № 55-2 «О сельском бюджете  на 2014 год» (в редакции решения Кадинского сельского Совета депутатов от 27.05 2014г. № 2-1, от 4 .06. 2014г. №3-1; 24.06.2014г. №4-2; 14.08.2014г. №5-1; 27.10.2014г. №7-1; 12.11.2014г. №8-1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1.1 в приложении 1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81 66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, уплачиваемые физическими лиц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81 66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заменить позициями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82 31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, уплачиваемые физическими лиц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82 31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2 78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2 78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2 13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2 13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озицию</w:t>
      </w:r>
      <w:r>
        <w:rPr>
          <w:sz w:val="30"/>
          <w:szCs w:val="30"/>
          <w:lang w:val="en-US"/>
        </w:rPr>
        <w:t>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4 496,0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 25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sz w:val="30"/>
          <w:szCs w:val="30"/>
          <w:lang w:val="en-US"/>
        </w:rPr>
        <w:t>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32 560,0 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450"/>
        <w:gridCol w:w="636"/>
        <w:gridCol w:w="509"/>
        <w:gridCol w:w="635"/>
        <w:gridCol w:w="636"/>
        <w:gridCol w:w="636"/>
        <w:gridCol w:w="1675"/>
        <w:gridCol w:w="544"/>
      </w:tblGrid>
      <w:tr>
        <w:trPr>
          <w:trHeight w:val="372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1 800,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Председатель Кадинского</w:t>
      </w:r>
    </w:p>
    <w:p>
      <w:pPr>
        <w:pStyle w:val="Normal"/>
        <w:jc w:val="both"/>
        <w:rPr/>
      </w:pPr>
      <w:r>
        <w:rPr>
          <w:sz w:val="30"/>
          <w:szCs w:val="30"/>
        </w:rPr>
        <w:t>сельского Совета депутатов</w:t>
        <w:tab/>
        <w:t xml:space="preserve">                                 В.М.Воскобойн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2:00Z</dcterms:created>
  <dc:creator>Admin</dc:creator>
  <dc:description/>
  <dc:language>en-US</dc:language>
  <cp:lastModifiedBy>Inst</cp:lastModifiedBy>
  <cp:lastPrinted>2015-01-05T11:04:00Z</cp:lastPrinted>
  <dcterms:modified xsi:type="dcterms:W3CDTF">2015-01-05T12:13:00Z</dcterms:modified>
  <cp:revision>19</cp:revision>
  <dc:subject/>
  <dc:title>МАГІЛЁЎСКІ РАЁННЫ</dc:title>
</cp:coreProperties>
</file>