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32"/>
          <w:szCs w:val="32"/>
        </w:rPr>
        <w:t xml:space="preserve">Бесплатные услуги, оказываемые  </w:t>
      </w:r>
    </w:p>
    <w:p>
      <w:pPr>
        <w:pStyle w:val="TextBody"/>
        <w:rPr/>
      </w:pPr>
      <w:r>
        <w:rPr>
          <w:b/>
          <w:sz w:val="32"/>
          <w:szCs w:val="32"/>
        </w:rPr>
        <w:t xml:space="preserve">ГУК «Могилёвская районная сеть публичных библиотек»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 xml:space="preserve">Выдача документов на временное пользование с библиотечных фондов (абонемента); 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аказ и получение документов (или их копий) по межбиблиотечному абонементу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>Инвалиды и другие, физически ослабленные лица имеют право получать документы из библиотечных фондов через нестационарные формы обслуживания (книгоношество, библиобус);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ыполнение библиографических справок пользователей согласно с их потребностями и интересами;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сультации по справочно-библиографическому аппарату;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оведение и участие в массовых мероприятий для всех категорий пользователей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 xml:space="preserve">Доступ пользователей к библиотечным выставкам; 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Доступ к информационным ресурсам библиотеки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5:00Z</dcterms:created>
  <dc:creator>123</dc:creator>
  <dc:description/>
  <cp:keywords/>
  <dc:language>en-US</dc:language>
  <cp:lastModifiedBy>123</cp:lastModifiedBy>
  <dcterms:modified xsi:type="dcterms:W3CDTF">2017-09-05T10:09:00Z</dcterms:modified>
  <cp:revision>9</cp:revision>
  <dc:subject/>
  <dc:title/>
</cp:coreProperties>
</file>