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УХАРЕВС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С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декабря 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г.Сухары</w:t>
        <w:tab/>
        <w:t xml:space="preserve">                                                                 аг.Сухар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 сельском бюджете на 201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ункта 3 статьи 100 Бюджетного кодекса Республики Беларусь, подпункта 1.2.пункта 1 статьи 17 Закона Республики Беларусь от 4 января 2010г. №108-3 «О местном управлении и самоуправлении в Республике Беларусь» Сухаре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бюджет сельского Совета (далее - сельсовет) на 2019 год по расходам в сумме 71 948,00 белорусского рубля (далее – рубль) исходя из прогнозируемого объема доходов в сумме 71 948,00 рубля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максимальный размер дефицита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на 2019 год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бюджета сельсовета в сумме 71 948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бюджета сельсовета в сумме 71 948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размер оборотной кассовой наличности по бюджету сельсовета на 1 января 2020 г. в сумме 693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оздать в 2019 году в расходной части бюджета сельсовета резервный фонд  Сухаревского сельского исполнительного комитета (далее - сельисполком) и установить его в размере 518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 1 января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ухар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                                                    В.Е.Стефаненко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                                                                                 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-2</w:t>
      </w:r>
    </w:p>
    <w:p>
      <w:pPr>
        <w:pStyle w:val="Append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</w:tbl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7.12.2018 №10-2</w:t>
      </w:r>
    </w:p>
    <w:p>
      <w:pPr>
        <w:pStyle w:val="Append1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-2</w:t>
      </w:r>
    </w:p>
    <w:p>
      <w:pPr>
        <w:pStyle w:val="Titlep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ар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7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-2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5"/>
        <w:gridCol w:w="1844"/>
        <w:gridCol w:w="2115"/>
        <w:gridCol w:w="1533"/>
        <w:gridCol w:w="1183"/>
        <w:gridCol w:w="35"/>
      </w:tblGrid>
      <w:tr>
        <w:trPr>
          <w:trHeight w:val="1951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качества и доступности услуг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8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. Государственная программа на 2015 - 2020 годы по увековечиванию погибших при защите Отечества и сохранению памяти о жертвах войн,  утвержденная  постановлением Совета Министров Республики Беларусь от 4 июня 2014 г. № 534 (Национальный правовой Интернет- портал Республики Беларусь, 10.06.2014, 5/38957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 3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 20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65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Зелепужина Ирина Владимировна</cp:lastModifiedBy>
  <cp:lastPrinted>2019-01-24T08:47:00Z</cp:lastPrinted>
  <dcterms:modified xsi:type="dcterms:W3CDTF">2019-01-24T05:47:00Z</dcterms:modified>
  <cp:revision>69</cp:revision>
  <dc:subject/>
  <dc:title/>
</cp:coreProperties>
</file>