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СУХАРЕВСКІ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 С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декабря 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. №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г.Сухары</w:t>
        <w:tab/>
        <w:t xml:space="preserve">                                                                 аг.Сухар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tLeast" w:line="3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 сельском бюджете на 2020 го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ункта 3 статьи 100 Бюджетного кодекса Республики Беларусь, подпункта 1.2. пункта 1 статьи 17 Закона Республики Беларусь  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января 2010 г. № 108-3 «О местном управлении и самоуправлении в Республике Беларусь» Сухаревский сельский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бюджет сельского Совета (далее - сельсовет) на 2020 год по расходам в сумме 69 250,00 белорусского рубля (далее – рубль) исходя из прогнозируемого объема доходов в сумме 69 250,00 руб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максимальный размер дефицита бюджета сельсовета на конец года в сумме 0 (ноль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на 2020 год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бюджета сельсовета в сумме 69 250,00 рубля согласно приложению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бюджета сельсовета в сумме 69 250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размер оборотной кассовой наличности по бюджету сельсовета на 1 января 2021 г. в сумме 722,00 руб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оздать в 2020 году в расходной части бюджета сельсовета резервный фонд  Сухаревского сельского исполнительного комитета (далее - сельисполком) и установить его в размере 590,00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ельисполкому принять меры, необходимые для реализации настоящего решени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 1 января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Сухар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    М.В.Демид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                                                                                  к решению Сухаревского</w:t>
      </w:r>
    </w:p>
    <w:p>
      <w:pPr>
        <w:pStyle w:val="Normal"/>
        <w:spacing w:lineRule="exact" w:line="280"/>
        <w:ind w:left="5529" w:hanging="48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>.12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-2</w:t>
      </w:r>
    </w:p>
    <w:p>
      <w:pPr>
        <w:pStyle w:val="Append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632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 882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 882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 773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,исчисленный с доходов,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09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2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2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0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31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218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11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государственного имущества, кроме средств отреализации принадлежащего государства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5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 в частную собственность гражданам,негосударственным юридическим лицам, собственность иностранным государствам,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5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188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188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188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188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 250,00</w:t>
            </w:r>
          </w:p>
        </w:tc>
      </w:tr>
    </w:tbl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>.12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-2</w:t>
      </w:r>
    </w:p>
    <w:p>
      <w:pPr>
        <w:pStyle w:val="Append1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 5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 69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 69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Трансферты 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6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6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 250,00</w:t>
            </w:r>
          </w:p>
        </w:tc>
      </w:tr>
    </w:tbl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>.12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-2</w:t>
      </w:r>
    </w:p>
    <w:p>
      <w:pPr>
        <w:pStyle w:val="Titlep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ар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 25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 57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 69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 69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5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Трансферты 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5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68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68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 25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ухаревского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0.12.2019 № 20-2</w:t>
      </w:r>
    </w:p>
    <w:p>
      <w:pPr>
        <w:pStyle w:val="Titlep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8"/>
        <w:gridCol w:w="1811"/>
        <w:gridCol w:w="2082"/>
        <w:gridCol w:w="1667"/>
        <w:gridCol w:w="1152"/>
        <w:gridCol w:w="35"/>
      </w:tblGrid>
      <w:tr>
        <w:trPr>
          <w:trHeight w:val="1951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государственной программы, подпрограм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порядитель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ъем финансирова-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бле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1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16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1 «Обеспечение качества и доступности услуг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харевский сельски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 830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по программ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 830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. Государственная программа на 2015 - 2020 годы по увековечению погибших при защите Отечества и сохранению памяти о жертвах войн,  утвержденная  постановлением Совета Министров Республики Беларусь от 4 июня 2014 г. № 534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харевский сельски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50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7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по программе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50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7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 680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652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Customer</dc:creator>
  <dc:description/>
  <cp:keywords/>
  <dc:language>en-US</dc:language>
  <cp:lastModifiedBy>Зелепужина Ирина Владимировна</cp:lastModifiedBy>
  <cp:lastPrinted>2020-02-28T11:03:00Z</cp:lastPrinted>
  <dcterms:modified xsi:type="dcterms:W3CDTF">2020-02-28T08:03:00Z</dcterms:modified>
  <cp:revision>82</cp:revision>
  <dc:subject/>
  <dc:title/>
</cp:coreProperties>
</file>