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ДАШКА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ДАШКО</w:t>
      </w:r>
      <w:r>
        <w:rPr>
          <w:b/>
          <w:sz w:val="20"/>
          <w:szCs w:val="20"/>
        </w:rPr>
        <w:t>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0 апреля 2017 г. № 15-1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г. Дашковка</w:t>
        <w:tab/>
        <w:t xml:space="preserve">                                                                     аг.Дашковк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6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Дашков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Утвердить  отчет об исполнении сельского бюджета за 2016  год по доходам в сумме 229 485,40 рубля и  расходам в сумме 232 964,00 рубля с превышением расходов над доходами в сумме 3478,60 рубля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С.С.Кузьменк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ашковс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0.04.2017 № 15-1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6 ГОД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71"/>
        <w:gridCol w:w="570"/>
        <w:gridCol w:w="702"/>
        <w:gridCol w:w="6"/>
        <w:gridCol w:w="846"/>
        <w:gridCol w:w="1139"/>
        <w:gridCol w:w="2126"/>
        <w:gridCol w:w="2400"/>
        <w:gridCol w:w="1800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Подразд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  <w:t>по бюджет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914,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390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774,2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055,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933,38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055,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 933,38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055,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 933,38</w:t>
            </w:r>
          </w:p>
        </w:tc>
      </w:tr>
      <w:tr>
        <w:trPr>
          <w:trHeight w:val="276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89,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10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131,91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04,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22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74,17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 на незавершенное строитель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2,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22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74,17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84,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887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957,7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84,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887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957,7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я товарами (разрешения на их использование), осуществление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8,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8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8,9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8,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8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8,9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8,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8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8,9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546,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13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006,73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3,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6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8,0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3,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6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8,04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3,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6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8,04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112,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835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92,79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0,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0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6,5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0,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0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6,57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1,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33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6,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1,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33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6,37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7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281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99,8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имущества,  имущественных прав на объекты интеллектуальной собствен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7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281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99,8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7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,7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,7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84,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874,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704,43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84,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874,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704,43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84,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874,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704,4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84,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874,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704,4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874,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704,4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945,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396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 485,40</w:t>
            </w:r>
          </w:p>
        </w:tc>
      </w:tr>
      <w:tr>
        <w:trPr>
          <w:trHeight w:val="624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81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536,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29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196,69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909,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73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705,71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909,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73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705,71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4,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4,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8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20,98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8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20,98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7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70,00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7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70,0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22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58,78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00,0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22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58,78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22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58,78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09,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058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888,53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3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09,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058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888,5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945,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 392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 964,0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цит(+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фицит(-)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 995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478,6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1012"/>
        <w:gridCol w:w="689"/>
        <w:gridCol w:w="1843"/>
        <w:gridCol w:w="2693"/>
        <w:gridCol w:w="1701"/>
      </w:tblGrid>
      <w:tr>
        <w:trPr>
          <w:trHeight w:val="17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ефицита  сельского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  <w:t>по бюдже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95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8,6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95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8,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95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8,6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19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19,64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2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41,0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3:00Z</dcterms:created>
  <dc:creator>irina.chindo</dc:creator>
  <dc:description/>
  <cp:keywords/>
  <dc:language>en-US</dc:language>
  <cp:lastModifiedBy>itex</cp:lastModifiedBy>
  <cp:lastPrinted>2017-05-03T11:46:00Z</cp:lastPrinted>
  <dcterms:modified xsi:type="dcterms:W3CDTF">2017-05-03T08:48:00Z</dcterms:modified>
  <cp:revision>76</cp:revision>
  <dc:subject/>
  <dc:title>Зарегистрировано в Национальном реестре правовых актов</dc:title>
</cp:coreProperties>
</file>