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ДАШКА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ДАШКО</w:t>
      </w:r>
      <w:r>
        <w:rPr>
          <w:b/>
          <w:sz w:val="20"/>
          <w:szCs w:val="20"/>
        </w:rPr>
        <w:t>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09 марта 2015 г. № 2-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г.Дашковка</w:t>
        <w:tab/>
        <w:t xml:space="preserve">                                                                     аг.Дашковк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4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Дашков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Утвердить  отчет об исполнении сельского бюджета за 2014  год по доходам в сумме 1 640 052,6 тысяч рублей и расходам в сумме 1 835 787,2 тысяч рублей с превышением расходов над доходами в сумме 195 734,6 тысяч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обнародовать (опубликовать) на сайте Могилевского районного исполнительного 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В.А.Баб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ашковс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9.03.2015 № 2-1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4 ГОД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71"/>
        <w:gridCol w:w="570"/>
        <w:gridCol w:w="702"/>
        <w:gridCol w:w="6"/>
        <w:gridCol w:w="846"/>
        <w:gridCol w:w="1139"/>
        <w:gridCol w:w="2126"/>
        <w:gridCol w:w="2552"/>
        <w:gridCol w:w="1558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п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Подраз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  <w:t>по бюдже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 42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 26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 525,7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 25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 27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 925,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 25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 27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 925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 25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 27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 925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 179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 279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 838,2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82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92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910,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 на незавершенное строитель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01,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825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82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709,2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5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35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927,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5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35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927,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боры за пользование товарами (разрешение на их использование), осуществление деятельности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0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0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62,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0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0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62,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0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0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62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 85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 561,5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31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948,9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31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948,9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31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948,9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1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162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 182,2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1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1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82,9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18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1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80,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9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7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20,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9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7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70,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26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278,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26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278,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чие неналоговые  доход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30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 965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 965,4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30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 965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 965,4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30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 965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 965,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301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30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301,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66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664,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6 336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7 076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0 052,6</w:t>
            </w:r>
          </w:p>
        </w:tc>
      </w:tr>
      <w:tr>
        <w:trPr>
          <w:trHeight w:val="624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 97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2 05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2 448,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 0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 4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 834,5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 0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 4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 834,5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4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жбюджетные трансферты  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 61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 613,5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ые  текущие межбюджетные трансферты  из нижестоящего бюджета вышестоящему бюджету     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1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 613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 613,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86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86,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86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86,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 36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 580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 052,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 36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 580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 052,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6 336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0 923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5 787,2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вышение расходов   </w:t>
              <w:br/>
              <w:t xml:space="preserve">над доходами (+)   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3 847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5 734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850"/>
        <w:gridCol w:w="851"/>
        <w:gridCol w:w="1843"/>
        <w:gridCol w:w="2693"/>
        <w:gridCol w:w="1701"/>
      </w:tblGrid>
      <w:tr>
        <w:trPr>
          <w:trHeight w:val="112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фицита  сельского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о в   </w:t>
              <w:br/>
              <w:t xml:space="preserve">соответствии с </w:t>
              <w:br/>
              <w:t xml:space="preserve">актами     </w:t>
              <w:br/>
              <w:t>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84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 734,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84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 734,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 84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 734,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 44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 447,5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712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itex</cp:lastModifiedBy>
  <cp:lastPrinted>2015-03-24T09:31:00Z</cp:lastPrinted>
  <dcterms:modified xsi:type="dcterms:W3CDTF">2015-03-24T06:40:00Z</dcterms:modified>
  <cp:revision>55</cp:revision>
  <dc:subject/>
  <dc:title>Зарегистрировано в Национальном реестре правовых актов</dc:title>
</cp:coreProperties>
</file>