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  <w:szCs w:val="28"/>
          <w:lang w:val="be-BY"/>
        </w:rPr>
        <w:t xml:space="preserve"> 2018г. № </w:t>
      </w:r>
      <w:r>
        <w:rPr>
          <w:sz w:val="28"/>
          <w:szCs w:val="28"/>
        </w:rPr>
        <w:t>5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решение Дашковского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Направить  доходы от продажи земельных участков в частную собственность гражданам по коду 4901  в сумме 556,00 рублей, доходы от оказания платных услуг по коду 4501 получаемые государственными органами и зачисляемые в бюджет в сумме 753,00 рубля , на  благоустройство кладбищ.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2. Внести в решение Дашковского сельского Совета депутатов  от 28 декабря 2017 г. № 27-2 «О сельском бюджете  на 2018 год» (в редакции решений Дашковского сельского Совета депутатов от 05.06.2018г. №2-1,от 25.06.2018г. №3-2) следующие изменения:   </w:t>
      </w:r>
    </w:p>
    <w:p>
      <w:pPr>
        <w:pStyle w:val="Newncpi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1. в пунктах 1,2 цифры «164 230,00» и «164 316,00» заменить</w:t>
      </w:r>
    </w:p>
    <w:p>
      <w:pPr>
        <w:pStyle w:val="Newncpi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енно цифрами «165 539,00» и «165 625,00»;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2.</w:t>
      </w:r>
      <w:r>
        <w:rPr>
          <w:sz w:val="28"/>
          <w:szCs w:val="28"/>
        </w:rPr>
        <w:t xml:space="preserve"> в приложении 1 к этому реш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/>
        <w:t>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0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1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6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5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57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»;</w:t>
      </w:r>
      <w:r>
        <w:rPr/>
        <w:br w:type="textWrapping" w:clear="all"/>
      </w:r>
      <w:r>
        <w:rPr/>
        <w:t xml:space="preserve">  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и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</w:rPr>
        <w:t xml:space="preserve">    заменить позиц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0509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 от осуществления приносящей доходы деятельности и компенсации расходов государст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2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7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 от осуществления приносящей доходы деятельности и компенсации расходов государств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24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2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605790</wp:posOffset>
                </wp:positionV>
                <wp:extent cx="452755" cy="1894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9.2pt;mso-wrap-distance-left:9.05pt;mso-wrap-distance-right:9.05pt;mso-wrap-distance-top:0pt;mso-wrap-distance-bottom:0pt;margin-top:47.7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2290" cy="7633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3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1.1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790</wp:posOffset>
                </wp:positionH>
                <wp:positionV relativeFrom="paragraph">
                  <wp:posOffset>116840</wp:posOffset>
                </wp:positionV>
                <wp:extent cx="580390" cy="3244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5.5pt;mso-wrap-distance-left:9.05pt;mso-wrap-distance-right:9.05pt;mso-wrap-distance-top:0pt;mso-wrap-distance-bottom:0pt;margin-top:9.2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216535</wp:posOffset>
                </wp:positionV>
                <wp:extent cx="228600" cy="238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7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позиции 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9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9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8594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7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5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785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5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01650</wp:posOffset>
                </wp:positionH>
                <wp:positionV relativeFrom="paragraph">
                  <wp:posOffset>1270</wp:posOffset>
                </wp:positionV>
                <wp:extent cx="424815" cy="160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6.2pt;mso-wrap-distance-left:9.05pt;mso-wrap-distance-right:9.05pt;mso-wrap-distance-top:0pt;mso-wrap-distance-bottom:0pt;margin-top:0.1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3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ей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539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2.3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9.2018 №5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9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 539,00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5,00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09.2018 №5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 62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5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 539,00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 53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5,00</w:t>
            </w:r>
          </w:p>
        </w:tc>
      </w:tr>
    </w:tbl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4.в приложении 4  цифры «40 800,00» заменить цифрами «42 453,00»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8-09-21T12:16:00Z</cp:lastPrinted>
  <dcterms:modified xsi:type="dcterms:W3CDTF">2018-09-21T09:16:00Z</dcterms:modified>
  <cp:revision>174</cp:revision>
  <dc:subject/>
  <dc:title> РЭСПУБЛIКА БЕЛАРУСЬ                                           РЕСПУБЛИКА БЕЛАРУСЬ</dc:title>
</cp:coreProperties>
</file>