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>о необходимости  изменения границ населенных пунктов                            д. Старое Пашково,  Жуково, Застенки, Заболоть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шковского сельсовета и д.Будище  Вендорожского сельсовета Могилёв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Могилевского района!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Закона Республики Беларусь от 5 мая 1998 года «Об административно-территориальном устройстве Республики Беларусь» 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Могилёвский районный исполнительный комитет сообщает о необходимости изменения границ д.Старое Пашково, Жуково, Застенки, Заболотье Пашковского сельсовета,  и д. Будище Вендорожского сельсо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изменения границы  населенных пунктов д. Старое Пашково, Жуково, Застенки, Заболотье связана со строительством инженерно-транспортной инфраструктуры в районах жилой застройки и возможности оформления существующих эксплуатируемых мест погреб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границы населенного пункта д. Будище Вендорожского сельсовета обусловлено необходимостью включения в его границы  существующего зарегистрированного объекта и подъезда к нему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менение границ вышеуказанных населенных пунктов не повлечет за собой каких-либо изменений в отношении земельных участк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можно ознакомиться в управлении землеустройства Могилёвского районного исполнительного комитета  (г.Могилёв, ул.Челюскинцев, 63А,  каб. № 1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абзацем вторым статьи 17 Закона Республики Беларусь «Об административно-территориальном устройстве Республики Беларусь» граждане имеют право высказать мнение по вопросам административно-территориального устройства в </w:t>
      </w:r>
      <w:r>
        <w:rPr>
          <w:b/>
          <w:sz w:val="30"/>
          <w:szCs w:val="30"/>
        </w:rPr>
        <w:t>течение одного месяца</w:t>
      </w:r>
      <w:r>
        <w:rPr>
          <w:sz w:val="30"/>
          <w:szCs w:val="30"/>
        </w:rPr>
        <w:t xml:space="preserve"> с даты опубликования извещения в средствах массовой информации и его размещения в глобальной компьютерной сети Интернет по адресу:        212003 г.Могилёв, ул.Челюскинцев, 63 А, каб. № 14 Могилёвский районный исполнительный комитет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hyperlink r:id="rId2">
        <w:r>
          <w:rPr>
            <w:rStyle w:val="InternetLink"/>
            <w:sz w:val="30"/>
            <w:szCs w:val="30"/>
          </w:rPr>
          <w:t>info@mogrik.gov.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gri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Admin</dc:creator>
  <dc:description/>
  <cp:keywords/>
  <dc:language>en-US</dc:language>
  <cp:lastModifiedBy>Михаленко Евгения Владимировна</cp:lastModifiedBy>
  <dcterms:modified xsi:type="dcterms:W3CDTF">2023-01-24T13:23:00Z</dcterms:modified>
  <cp:revision>7</cp:revision>
  <dc:subject/>
  <dc:title/>
</cp:coreProperties>
</file>