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итогах исполнения бюджета Могилевского района 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первый квартал 2023 год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солидированный бюджет Могилевского района за первый квартал 2023 года исполнен с дефицитом в сумме 1 073,7 тыс. рублей при поступлении доходов в сумме 20 930,4 тыс. рублей и профинансированными расходами на сумму 22 004,1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состоянию на 1 апреля 2023 г. в бюджет района поступило собственных доходов в сумме 18 096,4 тыс. рублей или 23,3 процента запланированных на 2023 год поступлений (темп роста к уровню первого квартала 2022 года с индексом роста потребительских цен </w:t>
        <w:br/>
        <w:t xml:space="preserve">(109,8 процента) – 101,7 процента, в фактическом выражении – 111,7 процента), в том числе налоговых доходов – 17 108,2 тыс. рублей (темп роста – 103,8 и 114,0 процента соответственно), неналоговых доходов – 988,2 тыс. рублей (темп роста – 74,9 и 82,2 процента соответственно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казатель по росту совокупных поступлений доходов в консолидированный бюджет Могилевского района, доведенный решением Могилевского областного исполнительного комитета </w:t>
        <w:br/>
        <w:t xml:space="preserve">от 23 декабря 2021 г. № 6-29 «О социально-экономическом развитии Могилевской области на 2022 год» при доведенном задании на </w:t>
        <w:br/>
        <w:t>январь-март 2022 г. в размере 105,3 процента сложился на уровне</w:t>
        <w:br/>
        <w:t>108,8 процента.</w:t>
      </w:r>
    </w:p>
    <w:p>
      <w:pPr>
        <w:pStyle w:val="Normal"/>
        <w:ind w:firstLine="709"/>
        <w:jc w:val="both"/>
        <w:rPr/>
      </w:pPr>
      <w:r>
        <w:rPr/>
        <w:t>Поступления собственных доходов в первом квартале 2023 года в сравнении с аналогичным периодом 2022 года в целом по району увеличились на 1 887,6 тыс. рублей, в том числе:</w:t>
      </w:r>
    </w:p>
    <w:p>
      <w:pPr>
        <w:pStyle w:val="Normal"/>
        <w:ind w:firstLine="709"/>
        <w:jc w:val="both"/>
        <w:rPr/>
      </w:pPr>
      <w:r>
        <w:rPr/>
        <w:t>по районному бюджету – на 1 815,9 тыс. рублей;</w:t>
      </w:r>
    </w:p>
    <w:p>
      <w:pPr>
        <w:pStyle w:val="Normal"/>
        <w:ind w:firstLine="709"/>
        <w:jc w:val="both"/>
        <w:rPr/>
      </w:pPr>
      <w:r>
        <w:rPr/>
        <w:t>по бюджетам сельских Советов – на 71,7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В структуре собственных доходов консолидированного бюджета района собственные доходы бюджетов сельисполкомов составили </w:t>
        <w:br/>
        <w:t xml:space="preserve">3,1 процента (561,1 тыс. рублей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 состоянию на 1 апреля 2023 г. задолженность по платежам, контролируемым налоговыми органами, сложилась в сумме 132,7 тыс. рублей, в том числе в бюджет района – 111,2 тыс. рублей.</w:t>
      </w:r>
    </w:p>
    <w:p>
      <w:pPr>
        <w:pStyle w:val="Normal"/>
        <w:ind w:firstLine="720"/>
        <w:jc w:val="both"/>
        <w:rPr/>
      </w:pPr>
      <w:r>
        <w:rPr/>
        <w:t xml:space="preserve">Просроченная задолженность в консолидированный бюджет района по неналоговым платежам в бюджет, не контролируемым налоговыми органами, за исключением доходов в порядке возмещения расходов по содержанию граждан, находящихся на государственном обеспечении, в сравнении с задолженностью, числящейся на начало года, уменьшилась на 16,1 процента и по состоянию на 1 апреля 2023 года составила         20,3 тыс. рублей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</w:rPr>
        <w:t>консолидированного</w:t>
      </w:r>
      <w:r>
        <w:rPr>
          <w:iCs/>
        </w:rPr>
        <w:t xml:space="preserve"> </w:t>
      </w:r>
      <w:r>
        <w:rPr>
          <w:b/>
          <w:iCs/>
        </w:rPr>
        <w:t>бюджета района</w:t>
      </w:r>
      <w:r>
        <w:rPr>
          <w:iCs/>
        </w:rPr>
        <w:t xml:space="preserve"> профинансированы в сумме 22 004,1 тыс. рублей, или 95,5 процента от уточненного плана </w:t>
      </w:r>
      <w:bookmarkStart w:id="0" w:name="_Hlk100149694"/>
      <w:r>
        <w:rPr>
          <w:iCs/>
        </w:rPr>
        <w:t>первого квартала 2023 г</w:t>
      </w:r>
      <w:bookmarkEnd w:id="0"/>
      <w:r>
        <w:rPr>
          <w:iCs/>
        </w:rPr>
        <w:t>ода, из них на социальную сферу направлено 51,4 процента от всех расходов (11 311,1 тыс. рублей)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  <w:iCs/>
        </w:rPr>
        <w:t>сельских бюджетов</w:t>
      </w:r>
      <w:r>
        <w:rPr>
          <w:iCs/>
        </w:rPr>
        <w:t xml:space="preserve"> составили 806,1 тыс. рублей                     (97,9 </w:t>
      </w:r>
      <w:r>
        <w:rPr/>
        <w:t>процента</w:t>
      </w:r>
      <w:r>
        <w:rPr>
          <w:iCs/>
        </w:rPr>
        <w:t xml:space="preserve"> от уточненного плана первого квартала 2023 года). Основную долю составили расходы на содержание органов местного управления и самоуправления – 474,8 тыс. рублей, или 58,9 процента от общих расходов, и расходы на благоустройство населенных пунктов – 137,8 тыс. рублей, или 17,1 процента от общих расходов. В районный бюджет передано в виде межбюджетных трансфертов – 189,5 тыс. рублей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  <w:iCs/>
        </w:rPr>
        <w:t>районного бюджета</w:t>
      </w:r>
      <w:r>
        <w:rPr>
          <w:iCs/>
        </w:rPr>
        <w:t xml:space="preserve"> сложились в сумме                     21 571,7 тыс. рублей (95,2 процента от уточненного плана первого квартала 2023 года), из них передано в бюджеты сельсоветов в виде дотации и иных межбюджетных трансфертов 184,2 тыс.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оля первоочередных расходов консолидированного бюджета составила 14 188,6 тыс. рублей (64,5 процента от всех расходов), из которых направлено на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работную плату и взносы (отчисления) на социальное страхование – 8 778,0 тыс. рублей (39,9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бсидии – 2 437,1 тыс. рублей (11,1 процента от всех расходов) в том числе: субсидии на возмещение расходов по оказанию жилищно-коммунальных услуг населению, проживающему в обслуживаемом и не обслуживаемом организациями системы Министерства жилищно-коммунального хозяйства Республики Беларусь жилищном фонде, – 2 021,8 тыс. рублей, субсидии по возмещению части затрат при осуществлении пассажирских перевозок – 226,6 тыс. рублей, субсидии организациям, реализующим твердые виды топлива населению по фиксированным розничным ценам, – 188,7 тыс. 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лату коммунальных услуг – 1 696,2 тыс. рублей (7,7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рансферты населению – 773,9 тыс. рублей (3,5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сходы на питание – 501,8 тыс. рублей (2,3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служивание ценных бумаг – 1,6 тыс. рублей.</w:t>
      </w:r>
    </w:p>
    <w:p>
      <w:pPr>
        <w:pStyle w:val="Normal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ебиторская задолженность</w:t>
      </w:r>
      <w:r>
        <w:rPr/>
        <w:t xml:space="preserve"> по бюджетным средствам организаций района по состоянию на 1 апреля 2023 г. в сравнении с задолженностью, числящейся на начало года, уменьшилась на 41,5 тыс. рублей и сложилась в сумме 427,7 тыс. рублей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Кредиторская задолженность</w:t>
      </w:r>
      <w:r>
        <w:rPr/>
        <w:t xml:space="preserve"> по бюджетным средствам организаций района по состоянию на 1 апреля 2023 г. в сравнении с задолженностью, числящейся на начало года, уменьшилась на 270,8 тыс. рублей и сложилась в сумме 57,6 тыс. рублей.</w:t>
      </w:r>
    </w:p>
    <w:p>
      <w:pPr>
        <w:pStyle w:val="Normal"/>
        <w:ind w:right="566" w:firstLine="709"/>
        <w:rPr/>
      </w:pPr>
      <w:r>
        <w:rPr/>
      </w:r>
    </w:p>
    <w:p>
      <w:pPr>
        <w:pStyle w:val="Normal"/>
        <w:ind w:right="566" w:firstLine="709"/>
        <w:rPr>
          <w:b/>
          <w:b/>
          <w:u w:val="single"/>
        </w:rPr>
      </w:pPr>
      <w:r>
        <w:rPr>
          <w:b/>
          <w:u w:val="single"/>
        </w:rPr>
        <w:t>Долг районного исполнительного комитета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На 1 апреля 2023 г. долг районного исполнительного комитета составил 485,9 тыс. рубля (0 рублей на 1 января 2023 г.) при лимите долга на 2023 год 3 550,0 тыс. рубля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Долг, гарантированный райисполкомом, снизился на 0,1 процента к началу года и составил 910,0 тыс. рубля </w:t>
      </w:r>
      <w:r>
        <w:rPr>
          <w:shd w:fill="FFFFFF" w:val="clear"/>
        </w:rPr>
        <w:t>(</w:t>
      </w:r>
      <w:r>
        <w:rPr/>
        <w:t xml:space="preserve">910,8 тыс. рубля на 1 января 2023 г.) при лимите гарантированного долга на 2023 год 872,7 тыс. рубля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юджетные ссуды</w:t>
      </w:r>
    </w:p>
    <w:p>
      <w:pPr>
        <w:pStyle w:val="Normal"/>
        <w:tabs>
          <w:tab w:val="clear" w:pos="708"/>
          <w:tab w:val="left" w:pos="720" w:leader="none"/>
          <w:tab w:val="left" w:pos="9923" w:leader="none"/>
        </w:tabs>
        <w:ind w:right="16" w:firstLine="709"/>
        <w:jc w:val="both"/>
        <w:rPr/>
      </w:pPr>
      <w:r>
        <w:rPr/>
        <w:t>По состоянию на 1 апреля 2023 г. задолженность по бюджетным ссудам (основной долг), выданным из районного бюджета, уменьшилась на 28,5 процента к началу года и составила 1 848,5 тыс. рубля                (2 585,5 тыс. рубля на 1 января 2023 г.), из нее вся задолженность является просроченной. Задолженность по пеням, начисленным за несвоевременный возврат бюджетных ссуд (далее – пени), по состоянию на 1 апреля 2023 г. составила 880,8 тыс. рубля (880,8 тыс. рубля на</w:t>
        <w:br/>
        <w:t xml:space="preserve">1 января 2023 г.)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исполненным Могилевским райисполкомом гарантиям задолженности организаций в районный бюджет не имеется.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/>
              <w:tc>
                <w:tcPr>
                  <w:tcW w:w="9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autoSpaceDE w:val="false"/>
        <w:ind w:right="176" w:hanging="0"/>
        <w:jc w:val="right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30"/>
      <w:szCs w:val="30"/>
    </w:rPr>
  </w:style>
  <w:style w:type="character" w:styleId="Activehighlight">
    <w:name w:val="active-highlight"/>
    <w:qFormat/>
    <w:rPr/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napToGrid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ltextaligncenter">
    <w:name w:val="il-text-align_center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plitbywords">
    <w:name w:val="split-by-words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User</dc:creator>
  <dc:description/>
  <cp:keywords/>
  <dc:language>en-US</dc:language>
  <cp:lastModifiedBy>Абрамович Екатерина Викторовна</cp:lastModifiedBy>
  <cp:lastPrinted>2023-04-19T10:46:00Z</cp:lastPrinted>
  <dcterms:modified xsi:type="dcterms:W3CDTF">2023-06-14T08:04:00Z</dcterms:modified>
  <cp:revision>750</cp:revision>
  <dc:subject/>
  <dc:title>СПРАВКА</dc:title>
</cp:coreProperties>
</file>