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первое полугодие 2023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солидированный бюджет Могилевского района за первое полугодие 2023 года исполнен с дефицитом в сумме 3 430,5 тыс. рублей при поступлении доходов в сумме 43 429,2 тыс. рублей и профинансированными расходами на сумму 46 859,7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июля 2023 г. в бюджет района поступило собственных доходов в сумме 35 919,0 тыс. рублей или 45,6 процента запланированных на 2023 год поступлений (темп роста к уровню первого полугодия 2022 года с индексом роста потребительских цен </w:t>
        <w:br/>
        <w:t xml:space="preserve">(106,7 процента) – 107,2 процента, в фактическом выражении – 114,4 процента), в том числе налоговых доходов – 33 626,5 тыс. рублей (темп роста – 108,0 и 115,2 процента соответственно), неналоговых доходов – 2 292,5 тыс. рублей (темп роста – 97,4 и 103,9 процента соответственно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7 декабря 2022 г. № 63-1 «О социально-экономическом развитии Могилевской области в 2023 году» при доведенном задании на </w:t>
        <w:br/>
        <w:t>январь-июнь 2023 г. в размере 106,3 процента сложился на уровне</w:t>
        <w:br/>
        <w:t>107,6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первом полугодии 2023 года в сравнении с аналогичным периодом 2022 года в целом по району увеличились на 4 531,1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4 338,7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192,4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5 процента (1 239,6 тыс. рублей).  </w:t>
      </w:r>
    </w:p>
    <w:p>
      <w:pPr>
        <w:pStyle w:val="Normal"/>
        <w:jc w:val="both"/>
        <w:rPr/>
      </w:pPr>
      <w:r>
        <w:rPr/>
        <w:tab/>
        <w:t>По состоянию на 1 июля 2023 г. задолженность по платежам, контролируемым налоговыми органами, сложилась в сумме 130,4 тыс. рублей, в том числе в бюджет района – 116,9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величилась на 9,8 процента и по состоянию на 1 июля 2023 года составила 26,6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bookmarkStart w:id="0" w:name="_Hlk53566248"/>
      <w:bookmarkEnd w:id="0"/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46 859,7 </w:t>
      </w:r>
      <w:bookmarkStart w:id="1" w:name="_Hlk140137484"/>
      <w:r>
        <w:rPr>
          <w:iCs/>
        </w:rPr>
        <w:t>тыс. рублей</w:t>
      </w:r>
      <w:bookmarkEnd w:id="1"/>
      <w:r>
        <w:rPr>
          <w:iCs/>
        </w:rPr>
        <w:t xml:space="preserve">, или 95,5 процента от уточненного плана </w:t>
      </w:r>
      <w:bookmarkStart w:id="2" w:name="_Hlk100149694"/>
      <w:r>
        <w:rPr>
          <w:iCs/>
        </w:rPr>
        <w:t>первого полугодия 2023 года</w:t>
      </w:r>
      <w:bookmarkEnd w:id="2"/>
      <w:r>
        <w:rPr>
          <w:iCs/>
        </w:rPr>
        <w:t>, из них на социальную сферу направлено 55,1 процента от всех расходов (25 818,5 тыс. 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1 647,9 тыс. рублей                     (99,3 </w:t>
      </w:r>
      <w:r>
        <w:rPr/>
        <w:t>процента</w:t>
      </w:r>
      <w:r>
        <w:rPr>
          <w:iCs/>
        </w:rPr>
        <w:t xml:space="preserve"> от уточненного плана первого полугодия 2023 года). Основную долю составили расходы на содержание органов местного управления и самоуправления – 969,4 тыс. рублей, или 58,8 процента от общих расходов, и расходы на благоустройство населенных пунктов – 239,1 тыс. рублей, или 14,5 процента от общих расходов. В районный бюджет передано в виде межбюджетных трансфертов – 426,6 тыс. рублей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                    45 988,0 тыс. рублей (95,7 процента от уточненного плана первого полугодия 2023 года), из них передано в бюджеты сельсоветов в виде дотации и иных межбюджетных трансфертов 349,6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28 279,4 тыс. рублей (60,4 процента от всех расходов), 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19 864,4 тыс. рублей (42,4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3 784,3 тыс. рублей (8,1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2 962,1 тыс. рублей, субсидии по возмещению части затрат при осуществлении пассажирских перевозок – 467,7 тыс. рублей, субсидии организациям, реализующим твердые виды топлива населению по фиксированным розничным ценам, – 354,5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2 385,2 тыс. рублей (5,1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1 443,1 тыс. рублей (3,1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795,0 тыс. рублей (1,7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служивание ценных бумаг – 7,4 тыс. рублей.</w:t>
      </w:r>
    </w:p>
    <w:p>
      <w:pPr>
        <w:pStyle w:val="Normal"/>
        <w:ind w:firstLine="709"/>
        <w:jc w:val="both"/>
        <w:rPr/>
      </w:pPr>
      <w:bookmarkStart w:id="3" w:name="_Hlk53566248"/>
      <w:bookmarkEnd w:id="3"/>
      <w:r>
        <w:rPr>
          <w:b/>
          <w:u w:val="single"/>
        </w:rPr>
        <w:t>Дебиторская задолженность</w:t>
      </w:r>
      <w:r>
        <w:rPr/>
        <w:t xml:space="preserve"> по бюджетным средствам организаций района по состоянию на 1 июля 2023 г. в сравнении с задолженностью, числящейся на начало года, увеличилась на 260,3 тыс. рублей и сложилась в сумме 729,5 тыс. рублей (в том числе 76,3 тыс. рубля – просроченная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редиторская задолженность</w:t>
      </w:r>
      <w:r>
        <w:rPr/>
        <w:t xml:space="preserve"> по бюджетным средствам организаций района по состоянию на 1 июля 2023 г. в сравнении с задолженностью, числящейся на начало года, увеличилась на 674,9 тыс. рублей и сложилась в сумме 1 003,3 тыс. рублей (из которой 99,7 тыс. рубля является просроченной).</w:t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июля 2023 года долг районного исполнительного комитета составил 2 644,2 тыс. рублей, из них 485,0 тыс. рублей – по бюджетному кредиту, 2 159,2 тыс. рублей – по ценным бумагам (0 рублей на 1 января 2023 года) при лимите долга на 2023 год 3 550,0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к уровню начала года снизился на 0,1 процента и составил 909,6 тыс. рублей </w:t>
      </w:r>
      <w:r>
        <w:rPr>
          <w:shd w:fill="FFFFFF" w:val="clear"/>
        </w:rPr>
        <w:t>(</w:t>
      </w:r>
      <w:r>
        <w:rPr/>
        <w:t xml:space="preserve">910,8 тыс. рублей на 1 января 2023 года) при лимите гарантированного долга на 2023 год 872,7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>По состоянию на 1 июля 2023 года задолженность по бюджетным ссудам (основной долг), выданным из районного бюджета, к уровню начала года уменьшилась на 28,8 процента и составила 1 840,2 тыс. рублей (2 585,5 тыс. рублей на 1 января 2023 года), из них вся задолженность является просроченной. Задолженность по пеням, начисленным за несвоевременный возврат бюджетных ссуд (далее – пени), по состоянию на 1 июля 2023 года составила 880,8 тыс. рублей (880,8 тыс. рублей на 1 января 2023 года).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 xml:space="preserve"> </w:t>
      </w:r>
      <w:r>
        <w:rPr/>
        <w:t>По исполненным Могилевским райисполкомом гарантиям задолженности организаций в районный бюджет не име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3-07-18T16:19:00Z</cp:lastPrinted>
  <dcterms:modified xsi:type="dcterms:W3CDTF">2023-07-26T08:29:00Z</dcterms:modified>
  <cp:revision>768</cp:revision>
  <dc:subject/>
  <dc:title>СПРАВКА</dc:title>
</cp:coreProperties>
</file>