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 за 2022 год</w:t>
      </w:r>
    </w:p>
    <w:p>
      <w:pPr>
        <w:pStyle w:val="3"/>
        <w:ind w:right="-5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солидированный бюджет Могилевского района за 2022 год исполнен с дефицитом в сумме 2 212,3 тыс. рублей при поступлении доходов в сумме 74 758,9 тыс. рублей и профинансированными расходами на сумму 76 971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По состоянию на 1 января 2023 года в бюджет района поступило собственных доходов в сумме 66 150,2 тыс. рублей или 99,7 процента запланированных на 2022 год поступлений (темп роста к уровню 2021 года с индексом роста потребительских цен (115,2 процента) – 94,0 процента, в фактическом выражении – 108,3 процента), в том числе налоговых доходов – 61 923,0 тыс. рублей (темп роста – 95,2 и 109,7 процента соответственно), неналоговых доходов – 4 227,2 тыс. рублей (темп роста – 79,6 и 91,7 процента соответственно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3 декабря 2021 г. № 6-29 «О социально-экономическом развитии Могилевской области на 2022 год» при доведенном задании на </w:t>
        <w:br/>
        <w:t>2022 год в размере 107,6 процента сложился на уровне</w:t>
        <w:br/>
        <w:t>109,3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2022 году в сравнении с уровнем 2021 года в целом по району увеличились на 5 073,3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увеличились на 5 513,7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уменьшились на 440,4 тыс. рублей.</w:t>
      </w:r>
    </w:p>
    <w:p>
      <w:pPr>
        <w:pStyle w:val="Normal"/>
        <w:ind w:firstLine="709"/>
        <w:jc w:val="both"/>
        <w:rPr/>
      </w:pPr>
      <w:r>
        <w:rPr/>
        <w:t>В целях пополнения доходной части бюджета районным Советом депутатов использовались предоставленные ему права по повышению ставок по земельному налогу и налогу на недвижимость, что позволило получить дополнительно 1 882,0 тыс. рублей, или 2,8 процента в объеме собственных до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4,1 процента (2 724,6 тыс. рублей).  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FF0000"/>
        </w:rPr>
        <w:tab/>
      </w:r>
      <w:r>
        <w:rPr/>
        <w:t>По состоянию на 1 января 2023 года задолженность по платежам, контролируемым налоговыми органами, сложилась в сумме 722,6 тыс. рублей, в том числе в бюджет района – 126,8 тыс. рублей (рост к началу года на 22,3 процента)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величилась на 11,6 тыс. рублей или в 1,9 раза и по состоянию на 1 января 2022 года составила 24,2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76 971,2 тыс. рублей, или 99,5 процента от уточненного плана </w:t>
      </w:r>
      <w:bookmarkStart w:id="0" w:name="_Hlk100149694"/>
      <w:r>
        <w:rPr>
          <w:iCs/>
        </w:rPr>
        <w:t>2022 года</w:t>
      </w:r>
      <w:bookmarkEnd w:id="0"/>
      <w:r>
        <w:rPr>
          <w:iCs/>
        </w:rPr>
        <w:t>, из них на социальную сферу направлено 46,7 процента от всех расходов (35 917,7 тыс.  рублей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3 465,2 тыс.  рублей (99,1 </w:t>
      </w:r>
      <w:r>
        <w:rPr/>
        <w:t>процента</w:t>
      </w:r>
      <w:r>
        <w:rPr>
          <w:iCs/>
        </w:rPr>
        <w:t xml:space="preserve"> от уточненного плана 2022 года). Основную долю составили расходы на содержание органов местного управления и самоуправления – 1 651,5 тыс.  рублей, или 47,7 процента от общих расходов, и расходы на благоустройство населенных пунктов – 645,0 тыс.  рублей, или 18,6 процента от общих расходов. В районный бюджет передано в виде межбюджетных трансфертов – 1 093,1 тыс.  рублей или 31,5 процента от общих расход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74 984,1 тыс.  рублей (99,6 процента от уточненного плана 2022 года), из них передано в бюджеты сельсоветов в виде дотации и иных межбюджетных трансфертов – 385,0 тыс. 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46 516,0 тыс.  рублей (60,5 процента от всех расходов), 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31 999,2 тыс.  рублей (41,6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7 017,8 тыс.  рублей (9,1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5 057,0 тыс.  рублей, субсидии по возмещению части затрат при осуществлении пассажирских перевозок – 1 089,6 тыс.  рублей, субсидии организациям, реализующим твердые виды топлива населению по фиксированным розничным ценам, – 871,2 тыс. 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3 586,0 тыс.  рублей (4,7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2 506,5 тыс.  рублей (3,3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1 406,5 тыс.  рублей (1,8 процента от всех расходов).</w:t>
      </w:r>
    </w:p>
    <w:p>
      <w:pPr>
        <w:pStyle w:val="Normal"/>
        <w:ind w:firstLine="709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ебиторская задолженность</w:t>
      </w:r>
      <w:r>
        <w:rPr/>
        <w:t xml:space="preserve"> по средствам бюджета по состоянию на 1 января 2023 года составила 469,2 тыс. рублей или 0,6 процента к объему расходов бюджета. Просроченная дебиторская задолженность отсутству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редиторская задолженность</w:t>
      </w:r>
      <w:r>
        <w:rPr/>
        <w:t xml:space="preserve"> по бюджетным средствам организаций района по состоянию на 1 января 2023 года составила </w:t>
        <w:br/>
        <w:t>326,6 тыс. рублей по отделу по образованию Могилевского райисполкома по статьям «оплата коммунальных услуг» и «продукты питания». Просроченная кредиторская задолженность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января 2023 года долг районного исполнительного комитета составил 0 (ноль) рублей (0 рублей на 1 января 2022 года) при лимите долга на 2022 год 0 (ноль)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4,4 процента к уровню начала года и составил 910,8 тыс. рублей </w:t>
      </w:r>
      <w:r>
        <w:rPr>
          <w:shd w:fill="FFFFFF" w:val="clear"/>
        </w:rPr>
        <w:t>(</w:t>
      </w:r>
      <w:r>
        <w:rPr/>
        <w:t xml:space="preserve">953,1 тыс. рублей – </w:t>
        <w:br/>
        <w:t xml:space="preserve">на 1 января 2022 года) при лимите гарантированного долга на 2022 год                   922,5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 xml:space="preserve">По состоянию на 1 января 2023 года задолженность организаций по бюджетным ссудам (основной долг), выданным из районного бюджета, уменьшилась на 9,4 процента к началу года и составила 2 585,5 тыс. рублей (2 852,7 тыс. рублей – на 1 января 2022 года), вся задолженность является просроченной. Задолженность по пеням, начисленным за несвоевременный возврат бюджетных ссуд (далее – пени), по состоянию на 1 января 2023 года составила 880,8 тыс. рублей (1 043,4 тыс. рублей </w:t>
      </w:r>
      <w:r>
        <w:rPr>
          <w:color w:val="FF0000"/>
        </w:rPr>
        <w:t>–</w:t>
      </w:r>
      <w:r>
        <w:rPr/>
        <w:t xml:space="preserve">на 1 января 2022 года)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>По исполненным Могилевским райисполкомом гарантиям задолженности организаций в районный бюджет не име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ind w:right="176" w:hanging="0"/>
        <w:jc w:val="right"/>
        <w:textAlignment w:val="baseline"/>
        <w:rPr>
          <w:rFonts w:ascii="Times New Roman" w:hAnsi="Times New Roman" w:cs="Times New Roman"/>
          <w:color w:val="FF0000"/>
          <w:sz w:val="30"/>
          <w:szCs w:val="30"/>
          <w:lang w:val="en-US"/>
        </w:rPr>
      </w:pPr>
      <w:r>
        <w:rPr>
          <w:rFonts w:cs="Times New Roman"/>
          <w:color w:val="FF0000"/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3-01-25T14:19:00Z</cp:lastPrinted>
  <dcterms:modified xsi:type="dcterms:W3CDTF">2023-01-30T14:51:00Z</dcterms:modified>
  <cp:revision>831</cp:revision>
  <dc:subject/>
  <dc:title>СПРАВКА</dc:title>
</cp:coreProperties>
</file>