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 2022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 2022 года в доход консолидированного бюджета района поступило 7 343,6 тыс. рублей, или 9,7 </w:t>
      </w:r>
      <w:r>
        <w:rPr/>
        <w:t>% от уточненного годового плана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2140"/>
        <w:gridCol w:w="1757"/>
        <w:gridCol w:w="2277"/>
      </w:tblGrid>
      <w:tr>
        <w:trPr>
          <w:trHeight w:val="14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 за январь, тыс. руб.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08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11,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,2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,3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1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75 66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7 343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9,7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ибольшую долю собственных доходов консолидированного бюджета района сформировали налоговые поступления и составили 6 711,5 тыс. руб. или 94,5 </w:t>
      </w:r>
      <w:r>
        <w:rPr/>
        <w:t>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7 099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 71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4,5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,3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,5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3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7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5,5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4 868,5 тыс. рублей, или 6,4 % от уточненного годового плана.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2"/>
        <w:gridCol w:w="2116"/>
        <w:gridCol w:w="1275"/>
        <w:gridCol w:w="1960"/>
      </w:tblGrid>
      <w:tr>
        <w:trPr>
          <w:trHeight w:val="6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правлено за январь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75 66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4 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 188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 707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644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8 119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 6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3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4 792,0 тыс. рублей, что составило 98,4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2819"/>
      </w:tblGrid>
      <w:tr>
        <w:trPr>
          <w:trHeight w:val="6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 xml:space="preserve">за январь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4 868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 792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 на: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385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,8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межбюджетные трансферты в областной бюджет на финансирование расходов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 268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субсидирование (в том числе жилищно-коммунальных услуг, оказываемых насел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49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,6</w:t>
            </w:r>
          </w:p>
        </w:tc>
      </w:tr>
      <w:tr>
        <w:trPr>
          <w:trHeight w:val="3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,1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,8</w:t>
            </w:r>
          </w:p>
        </w:tc>
      </w:tr>
      <w:tr>
        <w:trPr>
          <w:trHeight w:val="5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8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38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2-04-06T12:22:00Z</dcterms:modified>
  <cp:revision>21</cp:revision>
  <dc:subject/>
  <dc:title>За январь–июнь 2018 года в доход консолидированного бюджета областипоступило 881 117,1тыс</dc:title>
</cp:coreProperties>
</file>