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 2023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 2023 года в доход консолидированного бюджета района поступило 8 019,8 тыс. рублей, или 8,7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 за январ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8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2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,7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76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2 406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8 019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,7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7 082,8 руб. или 88,3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7 38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 08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5,9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7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,5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0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4,1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6 100,1 тыс. рублей, или 6,6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правлено за январь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92 406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 464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822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898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 220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0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5 862,0 тыс. рублей, что составило 96,1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за январь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 100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862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825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,2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496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62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,0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,8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5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1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8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3-06-14T06:01:00Z</dcterms:modified>
  <cp:revision>24</cp:revision>
  <dc:subject/>
  <dc:title>За январь–июнь 2018 года в доход консолидированного бюджета областипоступило 881 117,1тыс</dc:title>
</cp:coreProperties>
</file>