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 исполнении консолидированного бюджета район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 январь-апрель 2022 год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/>
      </w:pPr>
      <w:r>
        <w:rPr>
          <w:color w:val="333333"/>
          <w:sz w:val="28"/>
          <w:szCs w:val="28"/>
        </w:rPr>
        <w:t xml:space="preserve">За январь-апрель 2022 года в доход консолидированного бюджета района поступило 23 307,9 тыс. рублей, или 30,8 </w:t>
      </w:r>
      <w:r>
        <w:rPr/>
        <w:t>% от уточненного годового плана.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0"/>
        <w:gridCol w:w="2140"/>
        <w:gridCol w:w="1757"/>
        <w:gridCol w:w="1999"/>
      </w:tblGrid>
      <w:tr>
        <w:trPr>
          <w:trHeight w:val="13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точненный годовой план, тыс. руб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оступило за январь-апрель, тыс. руб.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296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66,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8,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9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7,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,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,2</w:t>
            </w:r>
          </w:p>
        </w:tc>
      </w:tr>
      <w:tr>
        <w:trPr>
          <w:trHeight w:val="80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66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4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,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,9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75 552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23 307,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30,8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ибольшую долю собственных доходов консолидированного бюджета района сформировали налоговые поступления и составили 20 566,6 тыс. руб. или 93,0 </w:t>
      </w:r>
      <w:r>
        <w:rPr/>
        <w:t>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58"/>
        <w:gridCol w:w="2976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упил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д. вес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объеме собственных доходов, %</w:t>
            </w:r>
          </w:p>
        </w:tc>
      </w:tr>
      <w:tr>
        <w:trPr>
          <w:trHeight w:val="3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за январь-апрель,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22 12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 566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93,0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: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6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,3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от выручки от реал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96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,3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6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,4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 218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е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 557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7,0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консолидированного бюджета района профинансированы на 23 656,8 тыс. рублей, или 31,3 % от уточненного годового плана.</w:t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2"/>
        <w:gridCol w:w="2116"/>
        <w:gridCol w:w="1275"/>
        <w:gridCol w:w="1960"/>
      </w:tblGrid>
      <w:tr>
        <w:trPr>
          <w:trHeight w:val="6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точненный годовой план,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Направлено за январь-апрель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75 659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23 6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,3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в том числе на финансировани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социальной сфе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 201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6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9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0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 425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 3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национальной эконом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 805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8 226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 8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3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8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 первоочередные расходы бюджета направлено 22 083,0 тыс. рублей, что составило 93,3 </w:t>
      </w:r>
      <w:r>
        <w:rPr/>
        <w:t>% от объема всех расходов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2819"/>
      </w:tblGrid>
      <w:tr>
        <w:trPr>
          <w:trHeight w:val="66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правл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 xml:space="preserve">за январь-апрель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в общем объеме, %</w:t>
            </w:r>
          </w:p>
        </w:tc>
      </w:tr>
      <w:tr>
        <w:trPr>
          <w:trHeight w:val="41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23 656,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оочеред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 083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3,3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 на: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заработную плату с взносами (отчислениями) на социальное 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 199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6,2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межбюджетные трансферты в областной бюджет на финансирование расходов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 367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4,3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субсидирование (в том числе жилищно-коммунальных услуг, оказываемых населе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 590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6,3</w:t>
            </w:r>
          </w:p>
        </w:tc>
      </w:tr>
      <w:tr>
        <w:trPr>
          <w:trHeight w:val="3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25,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,4</w:t>
            </w:r>
          </w:p>
        </w:tc>
      </w:tr>
      <w:tr>
        <w:trPr>
          <w:trHeight w:val="8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,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3</w:t>
            </w:r>
          </w:p>
        </w:tc>
      </w:tr>
      <w:tr>
        <w:trPr>
          <w:trHeight w:val="5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продукты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60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7:00Z</dcterms:created>
  <dc:creator>user</dc:creator>
  <dc:description/>
  <cp:keywords/>
  <dc:language>en-US</dc:language>
  <cp:lastModifiedBy>Абрамович Екатерина Викторовна</cp:lastModifiedBy>
  <cp:lastPrinted>2019-11-26T13:34:00Z</cp:lastPrinted>
  <dcterms:modified xsi:type="dcterms:W3CDTF">2022-05-18T08:37:00Z</dcterms:modified>
  <cp:revision>9</cp:revision>
  <dc:subject/>
  <dc:title>За январь–июнь 2018 года в доход консолидированного бюджета областипоступило 881 117,1тыс</dc:title>
</cp:coreProperties>
</file>