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апрель 2023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апрель 2023 года в доход консолидированного бюджета района поступило 27 730,4 тыс. рублей, или 29,7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апрел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8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2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,4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9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5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3 309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7 730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9,7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22 962,5 руб. или 94,2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апре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24 37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 96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4,2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4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4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93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 41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5,8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29 896,3 тыс. рублей, или 30,6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апре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7 563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9 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6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 354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4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 03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5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 878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5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 29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0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25 717,8 тыс. рублей, что составило 86,0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апре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9 896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 717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 926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,4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134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969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,4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7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,1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8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8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5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3-06-15T09:20:00Z</dcterms:modified>
  <cp:revision>5</cp:revision>
  <dc:subject/>
  <dc:title>За январь–июнь 2018 года в доход консолидированного бюджета областипоступило 881 117,1тыс</dc:title>
</cp:coreProperties>
</file>