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август 2022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август 2022 года в доход консолидированного бюджета района поступило 45 929,9 тыс. рублей, или 61,1 </w:t>
      </w:r>
      <w:r>
        <w:rPr/>
        <w:t>% от уточненного годового плана.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1921"/>
        <w:gridCol w:w="1976"/>
        <w:gridCol w:w="1999"/>
      </w:tblGrid>
      <w:tr>
        <w:trPr>
          <w:trHeight w:val="13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август, тыс. руб.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758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46,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,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,6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32,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1,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,4</w:t>
            </w:r>
          </w:p>
        </w:tc>
      </w:tr>
      <w:tr>
        <w:trPr>
          <w:trHeight w:val="80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34,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1,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,9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5 124,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45 929,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61,1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 и составили 39 846,7 тыс. руб. или 93,4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а январь-август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42 66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9 84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3,4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06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,9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6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 52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 821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6,6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48 631,4 тыс. рублей, или 63,9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правлено за январь-август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6 119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48 6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,9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 290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8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 457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 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4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845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 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8 525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 9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44 578,9 тыс. рублей, что составило 91,7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2819"/>
      </w:tblGrid>
      <w:tr>
        <w:trPr>
          <w:trHeight w:val="6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август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48 631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 578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 на: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 126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5,5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 547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,7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31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00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,5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3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2</w:t>
            </w:r>
          </w:p>
        </w:tc>
      </w:tr>
      <w:tr>
        <w:trPr>
          <w:trHeight w:val="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99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4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2-10-13T11:41:00Z</dcterms:modified>
  <cp:revision>8</cp:revision>
  <dc:subject/>
  <dc:title>За январь–июнь 2018 года в доход консолидированного бюджета областипоступило 881 117,1тыс</dc:title>
</cp:coreProperties>
</file>