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вгуст 2023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вгуст 2023 года в доход консолидированного бюджета района поступило 59 608,2 тыс. рублей, или 58,6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1921"/>
        <w:gridCol w:w="1976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вгуст, тыс. руб.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9,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93,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5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8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5,0</w:t>
            </w:r>
          </w:p>
        </w:tc>
      </w:tr>
      <w:tr>
        <w:trPr>
          <w:trHeight w:val="74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78,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06,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1 773,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9 608,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8,6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, которые составили 45 593,4 руб. или 93,6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за январь-август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48 70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5 59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5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1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 40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 10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63 448,5 тыс. рублей, или 59,8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вгуст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6 104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3 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8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 63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1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2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 493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5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 449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6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 522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 0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50 932,5 тыс. рублей, что составило 80,3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2819"/>
      </w:tblGrid>
      <w:tr>
        <w:trPr>
          <w:trHeight w:val="6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вгус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3 448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 932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 на: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 481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,0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 017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749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3</w:t>
            </w:r>
          </w:p>
        </w:tc>
      </w:tr>
      <w:tr>
        <w:trPr>
          <w:trHeight w:val="3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99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,3</w:t>
            </w:r>
          </w:p>
        </w:tc>
      </w:tr>
      <w:tr>
        <w:trPr>
          <w:trHeight w:val="8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9</w:t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3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6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3-10-17T09:56:00Z</dcterms:modified>
  <cp:revision>4</cp:revision>
  <dc:subject/>
  <dc:title>За январь–июнь 2018 года в доход консолидированного бюджета областипоступило 881 117,1тыс</dc:title>
</cp:coreProperties>
</file>