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февраль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февраль 2022 года в доход консолидированного бюджета района поступило 11 955,4 тыс. рублей, или 15,9 </w:t>
      </w:r>
      <w:r>
        <w:rPr/>
        <w:t>% от уточненного годового плана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1999"/>
      </w:tblGrid>
      <w:tr>
        <w:trPr>
          <w:trHeight w:val="1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февра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90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11,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,4</w:t>
            </w:r>
          </w:p>
        </w:tc>
      </w:tr>
      <w:tr>
        <w:trPr>
          <w:trHeight w:val="80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1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1 955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5,9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10 711,9 тыс. руб. или 93,7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февра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1 43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 71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2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3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10 856,7 тыс. рублей, или 14,3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феврал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6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 8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205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707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4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644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103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10 363,2 тыс. рублей, что составило 95,5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за январь-февраль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 856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36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888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7,2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537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588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,3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9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3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04-06T12:33:00Z</dcterms:modified>
  <cp:revision>8</cp:revision>
  <dc:subject/>
  <dc:title>За январь–июнь 2018 года в доход консолидированного бюджета областипоступило 881 117,1тыс</dc:title>
</cp:coreProperties>
</file>