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февраль 2023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февраль 2023 года в доход консолидированного бюджета района поступило 12 956,9 тыс. рублей, или 13,9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февра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8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46,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1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2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3 0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2 956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,9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10 946,1 руб. или 84,5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февра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1 52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 94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,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5,0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13 642,5 тыс. рублей, или 14,0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февра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7 327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 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 109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 029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 878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 309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2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13 010,0 тыс. рублей, что составило 95,4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февра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 642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 01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729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,0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992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379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,3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88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,4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9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8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3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3-06-14T08:00:00Z</dcterms:modified>
  <cp:revision>6</cp:revision>
  <dc:subject/>
  <dc:title>За январь–июнь 2018 года в доход консолидированного бюджета областипоступило 881 117,1тыс</dc:title>
</cp:coreProperties>
</file>