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-июль 2022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-июль 2022 года в доход консолидированного бюджета района поступило 40 923,7 тыс. рублей, или 53,9 </w:t>
      </w:r>
      <w:r>
        <w:rPr/>
        <w:t>% от уточненного годового плана.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1780"/>
        <w:gridCol w:w="2117"/>
        <w:gridCol w:w="1999"/>
      </w:tblGrid>
      <w:tr>
        <w:trPr>
          <w:trHeight w:val="13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оступило за январь-июль, тыс. руб.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74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455,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,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,1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0,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,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,8</w:t>
            </w:r>
          </w:p>
        </w:tc>
      </w:tr>
      <w:tr>
        <w:trPr>
          <w:trHeight w:val="80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3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8,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5 97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40 923,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53,9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ибольшую долю собственных доходов консолидированного бюджета района сформировали налоговые поступления и составили 35 455,0 тыс. руб. или 93,6 </w:t>
      </w:r>
      <w:r>
        <w:rPr/>
        <w:t>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а январь-июль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37 88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5 45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3,6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72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,6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6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7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 34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 43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6,4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43 875,0 тыс. рублей, или 57,7 % от уточненного годового плана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2"/>
        <w:gridCol w:w="2116"/>
        <w:gridCol w:w="1275"/>
        <w:gridCol w:w="1960"/>
      </w:tblGrid>
      <w:tr>
        <w:trPr>
          <w:trHeight w:val="6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правлено за январь-июль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6 077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43 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,7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 248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7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7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 456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 8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3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845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 5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8 526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 7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3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8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40 466,7 тыс. рублей, что составило 92,2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2819"/>
      </w:tblGrid>
      <w:tr>
        <w:trPr>
          <w:trHeight w:val="6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-июль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43 875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 466,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 на: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 213,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6,1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межбюджетные трансферты в областной бюджет на финансирование расходов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 018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рование (в том числе жилищно-коммунальных услуг, оказываемых насел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78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99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,8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95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61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2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2-10-13T11:42:00Z</dcterms:modified>
  <cp:revision>9</cp:revision>
  <dc:subject/>
  <dc:title>За январь–июнь 2018 года в доход консолидированного бюджета областипоступило 881 117,1тыс</dc:title>
</cp:coreProperties>
</file>