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июль 2023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июль 2023 года в доход консолидированного бюджета района поступило 53 237,1 тыс. рублей, или 54,7 </w:t>
      </w:r>
      <w:r>
        <w:rPr/>
        <w:t>% от уточненного годового план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1921"/>
        <w:gridCol w:w="1976"/>
        <w:gridCol w:w="2277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июль, тыс. руб.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149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90,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5,3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3,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3,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0,7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58,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,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97 262,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53 237,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54,7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, которые составили 40 990,1 руб. или 93,6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июль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43 81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0 99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3,6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,1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2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1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 171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 82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6,4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55 740,3 тыс. рублей, или 54,9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июль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1 563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55 7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,9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 638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5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4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2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 288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5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449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 186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 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45 457,3 тыс. рублей, что составило 81,6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июл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55 740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 457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1,6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 262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,2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 221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,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834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,8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73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,7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60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7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04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9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3-10-17T09:34:00Z</dcterms:modified>
  <cp:revision>6</cp:revision>
  <dc:subject/>
  <dc:title>За январь–июнь 2018 года в доход консолидированного бюджета областипоступило 881 117,1тыс</dc:title>
</cp:coreProperties>
</file>