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май 2022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май 2022 года в доход консолидированного бюджета района поступило 27 662,8 тыс. рублей, или 36,4 </w:t>
      </w:r>
      <w:r>
        <w:rPr/>
        <w:t>% от уточненного годового плана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1780"/>
        <w:gridCol w:w="2117"/>
        <w:gridCol w:w="1999"/>
      </w:tblGrid>
      <w:tr>
        <w:trPr>
          <w:trHeight w:val="13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май, тыс. руб.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74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37,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,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3,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,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,6</w:t>
            </w:r>
          </w:p>
        </w:tc>
      </w:tr>
      <w:tr>
        <w:trPr>
          <w:trHeight w:val="80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1,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6 04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27 662,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6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24 236,7 тыс. руб. или 92,7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май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26 14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4 23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2,7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3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,3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7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5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38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 90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7,3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30 250,0 тыс. рублей, или 39,7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май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6 147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0 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 249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4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 428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1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845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3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 624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 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26 928,1 тыс. рублей, что составило 89,0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за январь-май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0 25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 928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 129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,4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928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0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42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,1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86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1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2-07-19T07:35:00Z</dcterms:modified>
  <cp:revision>10</cp:revision>
  <dc:subject/>
  <dc:title>За январь–июнь 2018 года в доход консолидированного бюджета областипоступило 881 117,1тыс</dc:title>
</cp:coreProperties>
</file>