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тогах исполнения бюджета Могилевского района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за девять месяцев 2022 года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солидированный бюджет Могилевского района за девять месяцев 2022 года исполнен с дефицитом в сумме 2 344,4 тыс. рублей при поступлении доходов в сумме 52 419,9 тыс. рублей и профинансированными расходами на сумму 54 764,3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состоянию на 1 октября 2022 года в бюджет района поступило собственных доходов (без учета налога на прибыль)  в сумме 48 902,9 тыс. рублей или 69,3 процента запланированных на 2022 год поступлений (темп роста к уровню девяти месяцев 2021 года с индексом роста потребительских цен (115,5 процента) – 97,5 процента, в фактическом выражении – 112,7 процента), в том числе налоговых доходов – 45 700,0 тыс. рублей (темп роста – 98,4 и 113,6 процента соответственно), неналоговых доходов – 3 202,9 тыс. рублей (темп роста – 87,0 и </w:t>
        <w:br/>
        <w:t xml:space="preserve">100,5 процента соответственно)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казатель по росту совокупных поступлений доходов в консолидированный бюджет Могилевского района, доведенный решением Могилевского областного исполнительного комитета </w:t>
        <w:br/>
        <w:t xml:space="preserve">от 23 декабря 2021 г. № 6-29 «О социально-экономическом развитии Могилевской области на 2022 год» при доведенном задании на </w:t>
        <w:br/>
        <w:t>январь-октябрь 2022 г. в размере 106,7 процента сложился на уровне</w:t>
        <w:br/>
        <w:t>113,4 процента.</w:t>
      </w:r>
    </w:p>
    <w:p>
      <w:pPr>
        <w:pStyle w:val="Normal"/>
        <w:ind w:firstLine="709"/>
        <w:jc w:val="both"/>
        <w:rPr/>
      </w:pPr>
      <w:r>
        <w:rPr/>
        <w:t>Поступления собственных доходов в отчетном периоде 2022 года в сравнении с аналогичным периодом 2021 года в целом по району увеличились на 5 496,7 тыс. рублей, в том числе:</w:t>
      </w:r>
    </w:p>
    <w:p>
      <w:pPr>
        <w:pStyle w:val="Normal"/>
        <w:ind w:firstLine="709"/>
        <w:jc w:val="both"/>
        <w:rPr/>
      </w:pPr>
      <w:r>
        <w:rPr/>
        <w:t>по районному бюджету – увеличились на 5 584,8 тыс. рублей;</w:t>
      </w:r>
    </w:p>
    <w:p>
      <w:pPr>
        <w:pStyle w:val="Normal"/>
        <w:ind w:firstLine="709"/>
        <w:jc w:val="both"/>
        <w:rPr/>
      </w:pPr>
      <w:r>
        <w:rPr/>
        <w:t>по бюджетам сельских Советов – уменьшились на 88,1 тыс. рублей.</w:t>
      </w:r>
    </w:p>
    <w:p>
      <w:pPr>
        <w:pStyle w:val="Normal"/>
        <w:ind w:firstLine="709"/>
        <w:jc w:val="both"/>
        <w:rPr/>
      </w:pPr>
      <w:r>
        <w:rPr/>
        <w:t>В целях пополнения доходной части бюджета районным Советом депутатов использовались предоставленные ему права по повышению ставок по земельному налогу и налогу на недвижимость, что позволило получить дополнительно 1 336,5 тыс. рублей, или 2,7 процента в объеме собственных доходов мест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В структуре собственных доходов консолидированного бюджета района собственные доходы бюджетов сельисполкомов составили </w:t>
        <w:br/>
        <w:t xml:space="preserve">3,9 процента (1 883,9 тыс. рублей).  </w:t>
      </w:r>
    </w:p>
    <w:p>
      <w:pPr>
        <w:pStyle w:val="Normal"/>
        <w:jc w:val="both"/>
        <w:rPr>
          <w:color w:val="FF0000"/>
        </w:rPr>
      </w:pPr>
      <w:r>
        <w:rPr/>
        <w:tab/>
        <w:t>По состоянию на 1 октября 2022 года задолженность по платежам, контролируемым налоговыми органами, сложилась в сумме 785,7 тыс. рублей, в том числе в бюджет района – 166,3 тыс. рублей (рост к началу года на 60,4 процента).</w:t>
      </w:r>
    </w:p>
    <w:p>
      <w:pPr>
        <w:pStyle w:val="Normal"/>
        <w:ind w:firstLine="720"/>
        <w:jc w:val="both"/>
        <w:rPr/>
      </w:pPr>
      <w:r>
        <w:rPr/>
        <w:t xml:space="preserve">Просроченная задолженность в консолидированный бюджет района по неналоговым платежам в бюджет, не контролируемым налоговыми органами, за исключением доходов в порядке возмещения расходов по содержанию граждан, находящихся на государственном обеспечении, в сравнении с задолженностью, числящейся на начало года, увеличилась на 9,1 тыс. рублей или на 72,3 процента и по состоянию на 1 октября 2022 года составила 21,6 тыс. рублей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</w:rPr>
        <w:t>консолидированного</w:t>
      </w:r>
      <w:r>
        <w:rPr>
          <w:iCs/>
        </w:rPr>
        <w:t xml:space="preserve"> </w:t>
      </w:r>
      <w:r>
        <w:rPr>
          <w:b/>
          <w:iCs/>
        </w:rPr>
        <w:t>бюджета района</w:t>
      </w:r>
      <w:r>
        <w:rPr>
          <w:iCs/>
        </w:rPr>
        <w:t xml:space="preserve"> профинансированы в сумме 54 764,3 тыс. рублей, или 99,5 процента от уточненного плана </w:t>
      </w:r>
      <w:bookmarkStart w:id="0" w:name="_Hlk100149694"/>
      <w:r>
        <w:rPr>
          <w:iCs/>
        </w:rPr>
        <w:t>девяти месяцев 2022 года</w:t>
      </w:r>
      <w:bookmarkEnd w:id="0"/>
      <w:r>
        <w:rPr>
          <w:iCs/>
        </w:rPr>
        <w:t>, из них на социальную сферу направлено 47,8 процента от всех расходов (26 162,1 тыс. рублей)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  <w:iCs/>
        </w:rPr>
        <w:t>сельских бюджетов</w:t>
      </w:r>
      <w:r>
        <w:rPr>
          <w:iCs/>
        </w:rPr>
        <w:t xml:space="preserve"> составили 2 264,9 тыс. рублей (99,8 </w:t>
      </w:r>
      <w:r>
        <w:rPr/>
        <w:t>процента</w:t>
      </w:r>
      <w:r>
        <w:rPr>
          <w:iCs/>
        </w:rPr>
        <w:t xml:space="preserve"> от уточненного плана девяти месяцев 2022 года). Основную долю составили расходы на содержание органов местного управления и самоуправления – 1 178,4 тыс. рублей, или 52,0 процента от общих расходов, и расходы на благоустройство населенных пунктов – 355,2 тыс. рублей, или 15,7 процента от общих расходов. В районный бюджет передано в виде межбюджетных трансфертов – 693,9 тыс. рублей или 30,6 процента от общих расходов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  <w:iCs/>
        </w:rPr>
        <w:t>районного бюджета</w:t>
      </w:r>
      <w:r>
        <w:rPr>
          <w:iCs/>
        </w:rPr>
        <w:t xml:space="preserve"> сложились в сумме 53 407,6 тыс. рублей (99,4 процента от уточненного плана девяти месяцев 2022 года), из них передано в бюджеты сельсоветов в виде дотации и иных межбюджетных трансфертов – 214,3 тыс. 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оля первоочередных расходов консолидированного бюджета составила 34 328,9 тыс. рублей (62,7 процента от всех расходов), из которых направлено на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работную плату и взносы (отчисления) на социальное страхование – 24 119,7 тыс. рублей (44,0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убсидии – 5 016,6 тыс. рублей (9,2 процента от всех расходов) в том числе: субсидии на возмещение расходов по оказанию жилищно-коммунальных услуг населению, проживающему в обслуживаемом и не обслуживаемом организациями системы Министерства жилищно-коммунального хозяйства Республики Беларусь жилищном фонде, – 3 747,1 тыс. рублей, субсидии по возмещению части затрат при осуществлении пассажирских перевозок – 680,7 тыс. рублей, субсидии организациям, реализующим твердые виды топлива населению по фиксированным розничным ценам, – 588,8 тыс. 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лату коммунальных услуг – 2 457,8 тыс. рублей (4,5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рансферты населению – 1 778,7 тыс. рублей (3,2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сходы на питание – 956,1 тыс. рублей (1,7 процента от всех расходов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ебиторская задолженность</w:t>
      </w:r>
      <w:r>
        <w:rPr/>
        <w:t xml:space="preserve"> по бюджетным средствам организаций района по состоянию на 1 октября 2022 года, в сравнении с задолженностью, числящейся на 1 января 2022 года, увеличилась на 8,4 тыс. рублей и составила 8,4 тыс. рублей (на 1 января 2022 года дебиторская задолженность отсутствовала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Кредиторская задолженность</w:t>
      </w:r>
      <w:r>
        <w:rPr/>
        <w:t xml:space="preserve"> по бюджетным средствам организаций района по состоянию на 1 октября 2022 года в сравнении с задолженностью, числящейся на 1 января 2022 года, увеличилась на 165,2 тыс. рублей и составила 165,2 тыс. рублей (на 1 января 2022 года кредиторская задолженность отсутствовала).</w:t>
      </w:r>
    </w:p>
    <w:p>
      <w:pPr>
        <w:pStyle w:val="Normal"/>
        <w:ind w:right="566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firstLine="709"/>
        <w:rPr>
          <w:b/>
          <w:b/>
          <w:u w:val="single"/>
        </w:rPr>
      </w:pPr>
      <w:r>
        <w:rPr>
          <w:b/>
          <w:u w:val="single"/>
        </w:rPr>
        <w:t>Долг районного исполнительного комитета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На 1 октября 2022 года долг районного исполнительного комитета составил 0 (ноль) рублей (0 рублей на 1 января 2022 года) при лимите долга на 2022 год 0 (ноль) рублей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Долг, гарантированный райисполкомом, к уровню начала года снизился на 1,7 процента и составил 936,6 тыс. рублей </w:t>
      </w:r>
      <w:r>
        <w:rPr>
          <w:shd w:fill="FFFFFF" w:val="clear"/>
        </w:rPr>
        <w:t>(</w:t>
      </w:r>
      <w:r>
        <w:rPr/>
        <w:t xml:space="preserve">953,1 тыс. рублей на 1 января 2022 года) при лимите гарантированного долга на 2022 год                   922,5 тыс. рублей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юджетные ссуды</w:t>
      </w:r>
    </w:p>
    <w:p>
      <w:pPr>
        <w:pStyle w:val="Normal"/>
        <w:tabs>
          <w:tab w:val="clear" w:pos="708"/>
          <w:tab w:val="left" w:pos="720" w:leader="none"/>
          <w:tab w:val="left" w:pos="9923" w:leader="none"/>
        </w:tabs>
        <w:ind w:right="16" w:firstLine="709"/>
        <w:jc w:val="both"/>
        <w:rPr/>
      </w:pPr>
      <w:r>
        <w:rPr/>
        <w:t xml:space="preserve">По состоянию на 1 октября 2022 года задолженность организаций по бюджетным ссудам (основной долг), выданным из районного бюджета, уменьшилась на 5,6 процента к уровню начала года и составила                     2 694,1 тыс.  рублей (2 852,7 тыс. рублей – на 1 января 2022 года), из них вся задолженность просроченная. Задолженность по пеням, начисленным за несвоевременный возврат бюджетных ссуд (далее – пени), по состоянию на 1 октября 2022 года составила 907,3 тыс. рублей             (1 043,4 тыс. рублей на 1 января 2022 года)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>По исполненным Могилевским райисполкомом гарантиям задолженности организаций в районный бюджет не имеется.</w:t>
      </w:r>
    </w:p>
    <w:p>
      <w:pPr>
        <w:pStyle w:val="Normal"/>
        <w:overflowPunct w:val="false"/>
        <w:autoSpaceDE w:val="false"/>
        <w:ind w:right="176" w:hanging="0"/>
        <w:jc w:val="right"/>
        <w:textAlignment w:val="baselin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30"/>
      <w:szCs w:val="30"/>
    </w:rPr>
  </w:style>
  <w:style w:type="character" w:styleId="Activehighlight">
    <w:name w:val="active-highlight"/>
    <w:qFormat/>
    <w:rPr/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napToGrid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User</dc:creator>
  <dc:description/>
  <cp:keywords/>
  <dc:language>en-US</dc:language>
  <cp:lastModifiedBy>Абрамович Екатерина Викторовна</cp:lastModifiedBy>
  <cp:lastPrinted>2022-10-19T08:46:00Z</cp:lastPrinted>
  <dcterms:modified xsi:type="dcterms:W3CDTF">2022-10-24T05:55:00Z</dcterms:modified>
  <cp:revision>798</cp:revision>
  <dc:subject/>
  <dc:title>СПРАВКА</dc:title>
</cp:coreProperties>
</file>