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май 2023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май 2023 года в доход консолидированного бюджета района поступило 34 629,6 тыс. рублей, или 36,9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май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8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10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,4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6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,7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5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2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3 88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4 629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6,9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, которые составили 27 310,8 руб. или 93,4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май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29 24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 31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4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5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 14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 93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6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38 387,5 тыс. рублей, или 39,1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май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8 136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8 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 373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 631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 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879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9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 251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 5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31 948,6 тыс. рублей, что составило 83,2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ма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8 387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 948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 414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,2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780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491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,1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7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,1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3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8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71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6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3-06-16T05:37:00Z</dcterms:modified>
  <cp:revision>5</cp:revision>
  <dc:subject/>
  <dc:title>За январь–июнь 2018 года в доход консолидированного бюджета областипоступило 881 117,1тыс</dc:title>
</cp:coreProperties>
</file>