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УО «Могилёвская районная детская школа искусств имени Л.Л. Иванова» </w:t>
      </w:r>
      <w:r>
        <w:rPr>
          <w:rFonts w:cs="Times New Roman" w:ascii="Times New Roman" w:hAnsi="Times New Roman"/>
          <w:sz w:val="28"/>
          <w:szCs w:val="28"/>
        </w:rPr>
        <w:t>начало свою историю как Буйничская детская музыкальная школа в 1958 год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На протяжении 33 лет школа реорганизовывалась и преобразовывалась в филиал Дашковской и Тишовской детских музыкальных школ. 1 сентября 1991 года Буйничская детская школа искусств стала самостоятельной, для которой в 1996 году было построено новое здание по типовому проекту. В 2010 году ГУО «Буйничская детская школа искусств» было присвоено имя Народного артиста Республики Беларусь Леонида Леонидовича Ивано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3454400" cy="462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еонид Леонидович Иван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2014 году путём слияния детских школ искусств Могилёвского района и преобразования их в филиалы образовалось ГУО «Могилёвская районная детская школа искусств имени Л.Л. Иванов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16:00Z</dcterms:created>
  <dc:creator>Демиденко Дмитрий Сергеевич</dc:creator>
  <dc:description/>
  <cp:keywords/>
  <dc:language>en-US</dc:language>
  <cp:lastModifiedBy>Демиденко Дмитрий Сергеевич</cp:lastModifiedBy>
  <dcterms:modified xsi:type="dcterms:W3CDTF">2017-09-18T13:16:00Z</dcterms:modified>
  <cp:revision>2</cp:revision>
  <dc:subject/>
  <dc:title/>
</cp:coreProperties>
</file>