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оснований в соответствии с пунктом 9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для признания жилых домов, расположенных на территории Сидоровичского сельсовета, пустующими согласно спис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63"/>
        <w:gridCol w:w="48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жилого д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лов Угол, ул. Центральная, д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ьева Светлана Леон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лов Угол, ул. Центральная, д.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Сергей Данилович – у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лексей Михайл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лов Угол, ул. Центральная, д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Надежда Иван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ободка, ул. Костромская, д. 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Мария Александровна - умер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г. Сидоровичи, ул. Центральная, д.13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цковский Сергей Захарович - ум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г. Сидоровичи, ул. Речная, д.20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ая Ольга Степановн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доровичским сельским исполнительным комитетом проводится поиск правообладателей пустующих жилых домов, согласно спис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2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63"/>
        <w:gridCol w:w="48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жилого д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лов Угол, ул. Центральная, д.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Сергей Данилович – у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лексей Михайл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ободка, ул. Костромская, д. 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Мария Александровна - умер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г. Сидоровичи, ул. Центральная, д.13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цковский Сергей Захарович - ум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от правообладателей о намерении использовать жилой дом для проживания, а также о принятии мер по проведению жилого дома и земельного участка, на котором он расположен, в состояние, пригодное для использования по целевому назначению, в том числе путем осуществления реконструкции либо капитального ремонта направляются </w:t>
      </w:r>
      <w:r>
        <w:rPr>
          <w:b/>
          <w:sz w:val="28"/>
          <w:szCs w:val="28"/>
          <w:u w:val="single"/>
        </w:rPr>
        <w:t>до 12 июня 2023 г. в Сидоровичский сельский исполнительный комитет, по адресу: 213119, пр. Мира, 2, аг. Сидоровичи. Тел. для справок 80222605522, 80222605521.</w:t>
      </w:r>
    </w:p>
    <w:sectPr>
      <w:type w:val="nextPage"/>
      <w:pgSz w:w="11906" w:h="16838"/>
      <w:pgMar w:left="567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7:00Z</dcterms:created>
  <dc:creator>User</dc:creator>
  <dc:description/>
  <cp:keywords/>
  <dc:language>en-US</dc:language>
  <cp:lastModifiedBy>User</cp:lastModifiedBy>
  <cp:lastPrinted>2022-08-23T08:43:00Z</cp:lastPrinted>
  <dcterms:modified xsi:type="dcterms:W3CDTF">2023-05-15T09:47:00Z</dcterms:modified>
  <cp:revision>2</cp:revision>
  <dc:subject/>
  <dc:title>РЕСПУБЛИКА  БЕЛАРУСЬ                                          РЭСПУБЛ1КА  БЕЛАРУСЬ</dc:title>
</cp:coreProperties>
</file>