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продавец - Буйничский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343"/>
        <w:gridCol w:w="2268"/>
        <w:gridCol w:w="2268"/>
        <w:gridCol w:w="1276"/>
        <w:gridCol w:w="1418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>д. Тишовка,         ул. Сосновая, уч-к №19-31 (58 по ген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8101000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возможность подключения электроснабжения. Отсутствует возможность подключения централизованного:  газоснабжения, водоснабжения, водоотведения (канализация),  теплоснабжения. Отсутствует асфальтированный подъезд. Имеются ограничения в связи с расположением в охранных зонах электрически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80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8,7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>д. Добросневичи, ул. Шоссейная, уч. №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4601000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8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возможность подключения электроснабжения. Отсутствует возможность подключения   централизованного газоснабжения, водоснабжения,   водоотведения (канализация),  теплоснабжения. Отсутствует асфальтированный подъезд. Имеются ограничения в связи с расположением в водоохранных зонах рек и водоемов и в зонах санитарной охраны вод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4,9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ий район, Буйничский сельсовет, аг. Буйничи,  ул.Дачная, уч-к           №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11010009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. Отсутствует возможность подключения   централизованного газоснабжения, водоснабжения,   водоотведения (канализация),  теплоснабжения. Отсутствует асфальтированный подъ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99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 xml:space="preserve"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</w:rPr>
        <w:t xml:space="preserve">Аукцион состоится 13 декабря 2018  года в 14.30 в здании Могилевского районного исполнительного комитета (актовый зал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</w:rPr>
        <w:t>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../Gbinfo_u/urist/Temp/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../Gbinfo_u/urist/Temp/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../Gbinfo_u/urist/Temp/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 xml:space="preserve">Прием заявлений и прилагаемых к нему документов начинается  12 ноября 2018 г. и заканчивается 10 декабря  2018 </w:t>
      </w:r>
      <w:r>
        <w:rPr>
          <w:b/>
        </w:rPr>
        <w:t>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10 декабря 2018 г. до 13.00 на расчетный счет </w:t>
      </w:r>
      <w:r>
        <w:rPr>
          <w:lang w:val="en-US"/>
        </w:rPr>
        <w:t>BY</w:t>
      </w:r>
      <w:r>
        <w:rPr/>
        <w:t>97</w:t>
      </w:r>
      <w:r>
        <w:rPr>
          <w:lang w:val="en-US"/>
        </w:rPr>
        <w:t>AKBB</w:t>
      </w:r>
      <w:r>
        <w:rPr/>
        <w:t>36047241652997000000</w:t>
      </w:r>
      <w:r>
        <w:rPr>
          <w:lang w:val="en-US"/>
        </w:rPr>
        <w:t>BYN</w:t>
      </w:r>
      <w:r>
        <w:rPr/>
        <w:t xml:space="preserve">  в ф-ле МОУ ОАО АСБ «Беларусбанк», филиал 700, код 536, УНП 700020328, ОКПО 044342737, код платежа 04901, получатель  Буйнич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Буйничском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ершить строительство объекта в сроки, определенные проектной документ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2:00Z</dcterms:created>
  <dc:creator>urist</dc:creator>
  <dc:description/>
  <cp:keywords/>
  <dc:language>en-US</dc:language>
  <cp:lastModifiedBy>Макаревич Светлана Петровна</cp:lastModifiedBy>
  <dcterms:modified xsi:type="dcterms:W3CDTF">2018-11-09T07:02:00Z</dcterms:modified>
  <cp:revision>2</cp:revision>
  <dc:subject/>
  <dc:title/>
</cp:coreProperties>
</file>