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Дашковский</w:t>
      </w:r>
      <w:r>
        <w:rPr/>
        <w:t xml:space="preserve"> сельсовет)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585"/>
        <w:gridCol w:w="1828"/>
        <w:gridCol w:w="2325"/>
        <w:gridCol w:w="1328"/>
        <w:gridCol w:w="1500"/>
        <w:gridCol w:w="2280"/>
      </w:tblGrid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Дашковский сельсовет, д. Селец, ул. Весенняя, уч.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16051010005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 электроснабжения. Отсутствует возможность подключения централизованного газоснабжения, водоснабжения, водоотведения (канализации), теплоснабжения. Отсутствует асфальтированный подъезд. Имеются ограничения в связи с расположением в природоохранных территориях, подлежащих специальной охран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6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8,83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Дашковский сельсовет, ул. Центральная, 96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16051010005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озможность подключения  электроснабжения, централизованного газоснабжения, водоснабжения. Отсутствует возможность подключения централизованного водоотведения (канализации), теплоснабжения. Имеется асфальтированный подъезд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20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2,45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Аукцион состоится 27 декабря 2018</w:t>
      </w:r>
      <w:r>
        <w:rPr>
          <w:b/>
        </w:rPr>
        <w:t xml:space="preserve"> </w:t>
      </w:r>
      <w:r>
        <w:rPr>
          <w:b/>
          <w:sz w:val="22"/>
          <w:szCs w:val="22"/>
        </w:rPr>
        <w:t>года в 14.30 в здании Могилевского районного исполнительного комитета (актовый зал) 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Gbinfo_u/urist/Temp/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мма задатка перечисляется в срок до 24 декабря 2018  г. до 13.00 на расчетный счет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85</w:t>
      </w:r>
      <w:r>
        <w:rPr>
          <w:sz w:val="22"/>
          <w:szCs w:val="22"/>
          <w:lang w:val="en-US"/>
        </w:rPr>
        <w:t>AKBB</w:t>
      </w:r>
      <w:r>
        <w:rPr>
          <w:sz w:val="22"/>
          <w:szCs w:val="22"/>
        </w:rPr>
        <w:t>36047240451757000000</w:t>
      </w:r>
      <w:r>
        <w:rPr>
          <w:sz w:val="22"/>
          <w:szCs w:val="22"/>
          <w:lang w:val="en-US"/>
        </w:rPr>
        <w:t>BY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>21700  ф-ле МОУ ОАО АСБ «Беларусбанк», филиал 700, УНП 700020198,  код платежа 04901, получатель  Дашковский   сельисполком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ем заявлений и прилагаемых к нему документов начинается 24 ноября  2018 </w:t>
      </w:r>
      <w:r>
        <w:rPr/>
        <w:t xml:space="preserve"> г. и заканчивается 24 декабря   2018   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13.0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Дашковскомс  сельисполком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Граждане, желающие участвовать в аукционе в отношении нескольких земельных участков, вносят задатки в  размере, установленном для каждого из этих земельных участк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Условия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7:00Z</dcterms:created>
  <dc:creator>urist</dc:creator>
  <dc:description/>
  <cp:keywords/>
  <dc:language>en-US</dc:language>
  <cp:lastModifiedBy>Макаревич Светлана Петровна</cp:lastModifiedBy>
  <cp:lastPrinted>2018-04-04T11:10:00Z</cp:lastPrinted>
  <dcterms:modified xsi:type="dcterms:W3CDTF">2018-11-21T13:27:00Z</dcterms:modified>
  <cp:revision>2</cp:revision>
  <dc:subject/>
  <dc:title/>
</cp:coreProperties>
</file>